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DIGITAL DESIGN COEN 312       Lecturer:  A. J. Al-Khalili,    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nswer All Questions. Time Allowed 1 hr 10min.            Midterm exam.  July  14</w:t>
            </w:r>
            <w:r>
              <w:rPr>
                <w:vertAlign w:val="superscript"/>
              </w:rPr>
              <w:t>th</w:t>
            </w:r>
            <w:r>
              <w:rPr/>
              <w:t>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1</w:t>
      </w:r>
      <w:r>
        <w:rPr/>
        <w:t xml:space="preserve"> (</w:t>
      </w:r>
      <w:r>
        <w:rPr>
          <w:b/>
          <w:bCs/>
        </w:rPr>
        <w:t>Use Boolean Algebra for Question 1</w:t>
      </w:r>
      <w:r>
        <w:rPr/>
        <w:t>)</w:t>
      </w:r>
    </w:p>
    <w:p>
      <w:pPr>
        <w:pStyle w:val="Normal"/>
        <w:ind w:left="360" w:hanging="0"/>
        <w:rPr/>
      </w:pPr>
      <w:r>
        <w:rPr/>
        <w:t>1.a  Simplify to obtain minimum SOP   (2 marks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F(A, B, C, D) =  A’B’CD’+AC’D’+ABC’+AB’C+AB’C+BC’D                                       </w:t>
      </w:r>
    </w:p>
    <w:p>
      <w:pPr>
        <w:pStyle w:val="Normal"/>
        <w:ind w:left="360" w:hanging="0"/>
        <w:rPr/>
      </w:pPr>
      <w:r>
        <w:rPr/>
        <w:t>1.b  Simplify to obtain minimum SOP   (2 marks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F(A, B, C, D) = A’B’(1 +C’)’ + A + (0 + D’)+D</w:t>
      </w:r>
    </w:p>
    <w:p>
      <w:pPr>
        <w:pStyle w:val="Normal"/>
        <w:rPr/>
      </w:pPr>
      <w:r>
        <w:rPr/>
        <w:t xml:space="preserve">      </w:t>
      </w:r>
      <w:r>
        <w:rPr/>
        <w:t xml:space="preserve">1.c  Minimize the following circuit, Give minimum circuit in </w:t>
      </w:r>
      <w:r>
        <w:rPr>
          <w:b/>
          <w:u w:val="single"/>
        </w:rPr>
        <w:t>NAND-NAND</w:t>
      </w:r>
      <w:r>
        <w:rPr/>
        <w:t xml:space="preserve"> For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3 marks) </w:t>
      </w:r>
    </w:p>
    <w:p>
      <w:pPr>
        <w:pStyle w:val="Normal"/>
        <w:rPr/>
      </w:pPr>
      <w:r>
        <w:rPr/>
        <w:object w:dxaOrig="6446" w:dyaOrig="1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55pt;height:119.95pt" filled="f" o:ole="">
            <v:imagedata r:id="rId3" o:title=""/>
          </v:shape>
          <o:OLEObject Type="Embed" ProgID="" ShapeID="ole_rId2" DrawAspect="Content" ObjectID="_2000157090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2</w:t>
      </w:r>
    </w:p>
    <w:p>
      <w:pPr>
        <w:pStyle w:val="Normal"/>
        <w:rPr/>
      </w:pPr>
      <w:r>
        <w:rPr>
          <w:u w:val="single"/>
        </w:rPr>
        <w:t xml:space="preserve">a)  </w:t>
      </w:r>
      <w:r>
        <w:rPr/>
        <w:t xml:space="preserve"> Give </w:t>
      </w:r>
      <w:r>
        <w:rPr>
          <w:b/>
          <w:bCs/>
          <w:u w:val="single"/>
        </w:rPr>
        <w:t>minimal POS</w:t>
      </w:r>
      <w:r>
        <w:rPr/>
        <w:t xml:space="preserve"> for F(a,b,c,d) given by the following K-map.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Identify the prime Implicants clearly. Identify the Essential Prime Implicants.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Give the minimum AND-OR-NOT implementation. (4 marks)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102235</wp:posOffset>
                </wp:positionV>
                <wp:extent cx="2013585" cy="18288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 01      11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X       X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1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 1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 1   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8.05pt;width:158.5pt;height:144pt" coordorigin="5556,161" coordsize="317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9;top:52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7;top:16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6;top:881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521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 01      11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881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X       X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1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 1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 1       1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2,1422" to="8726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962" to="8726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2502" to="8726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6,881" to="6946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881" to="7540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3,881" to="8133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341" to="6350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254635</wp:posOffset>
                </wp:positionV>
                <wp:extent cx="2013585" cy="18288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01      11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X       X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 1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 1   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0.05pt;width:158.5pt;height:144pt" coordorigin="1944,401" coordsize="3170,2880">
                <v:shape id="shape_0" fillcolor="white" stroked="t" o:allowincell="f" style="position:absolute;left:1947;top:76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5;top:40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4;top:1121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9;top:761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01      11 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9;top:1121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X       X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 1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 1       1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0,1662" to="5114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202" to="5114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742" to="5114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121" to="3334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1121" to="3928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121" to="4521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581" to="2738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 xml:space="preserve">b)  </w:t>
      </w:r>
      <w:r>
        <w:rPr/>
        <w:t xml:space="preserve">  Give </w:t>
      </w:r>
      <w:r>
        <w:rPr>
          <w:b/>
          <w:bCs/>
        </w:rPr>
        <w:t xml:space="preserve">minimal  </w:t>
      </w:r>
      <w:r>
        <w:rPr>
          <w:b/>
          <w:bCs/>
          <w:u w:val="single"/>
        </w:rPr>
        <w:t>NOR-NOR</w:t>
      </w:r>
      <w:r>
        <w:rPr>
          <w:b/>
          <w:bCs/>
        </w:rPr>
        <w:t xml:space="preserve"> </w:t>
      </w:r>
      <w:r>
        <w:rPr/>
        <w:t xml:space="preserve"> implementation for F(a,b,c,d) given by the following K-map (2 marks)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) Using  F1 determine minimum F (4 mar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013585" cy="18288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 01      11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X       X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1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 1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 1   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6pt;width:158.5pt;height:144pt" coordorigin="120,192" coordsize="3170,2880">
                <v:shape id="shape_0" fillcolor="white" stroked="t" o:allowincell="f" style="position:absolute;left:123;top:552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1;top:192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;top:912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5;top:552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 01      11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5;top:912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X       X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1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 1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 1       1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6,1453" to="3290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993" to="3290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2533" to="3290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0,912" to="1510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912" to="210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912" to="2697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,372" to="914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129540</wp:posOffset>
                </wp:positionV>
                <wp:extent cx="2013585" cy="182880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 01      11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X       X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1       X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1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 1   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10.2pt;width:158.5pt;height:144pt" coordorigin="4644,204" coordsize="3170,2880">
                <v:shape id="shape_0" fillcolor="white" stroked="t" o:allowincell="f" style="position:absolute;left:4647;top:564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6;top:204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4;top:924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39;top:564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 01      11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39;top:924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X       X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1       X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1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 1       1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1465" to="7814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2005" to="7814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2545" to="7814,2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4,924" to="6034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924" to="6629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2,924" to="7222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384" to="5438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1                                                                         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0" cy="114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2pt" to="180pt,17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2994660</wp:posOffset>
                </wp:positionV>
                <wp:extent cx="518160" cy="30480"/>
                <wp:effectExtent l="635" t="12065" r="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35.8pt" to="323.35pt,23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0" cy="228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2pt" to="180pt,2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25040</wp:posOffset>
                </wp:positionV>
                <wp:extent cx="457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5.2pt" to="215.95pt,1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457200" cy="889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2pt" to="215.95pt,19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780</wp:posOffset>
                </wp:positionH>
                <wp:positionV relativeFrom="paragraph">
                  <wp:posOffset>2324100</wp:posOffset>
                </wp:positionV>
                <wp:extent cx="15240" cy="67056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83pt" to="282.55pt,23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32385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55pt" to="396.55pt,2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120</wp:posOffset>
                </wp:positionH>
                <wp:positionV relativeFrom="paragraph">
                  <wp:posOffset>3360420</wp:posOffset>
                </wp:positionV>
                <wp:extent cx="502920" cy="7620"/>
                <wp:effectExtent l="635" t="37465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64.6pt" to="325.15pt,265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5305" cy="4266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4266720"/>
                          <a:chOff x="0" y="0"/>
                          <a:chExt cx="5615280" cy="42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5280" cy="42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8840" y="2040840"/>
                            <a:ext cx="3945240" cy="20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5240" cy="20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7960" cy="208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134748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75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5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09400">
                                  <a:off x="650160" y="466920"/>
                                  <a:ext cx="335880" cy="26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09400">
                                  <a:off x="688320" y="1015560"/>
                                  <a:ext cx="335880" cy="26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4560"/>
                                  <a:ext cx="3268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C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9120" y="1180440"/>
                                  <a:ext cx="43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2920" y="63180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667520"/>
                                  <a:ext cx="456480" cy="421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1896120"/>
                                  <a:ext cx="2509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2840" y="1332360"/>
                                  <a:ext cx="6840" cy="57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1956600"/>
                                  <a:ext cx="1850400" cy="2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1150200"/>
                                  <a:ext cx="0" cy="82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1577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6325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617400"/>
                                  <a:ext cx="22320" cy="11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1774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74384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972440"/>
                                  <a:ext cx="45648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61740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56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6800"/>
                                  <a:ext cx="756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1142280"/>
                                  <a:ext cx="756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0880" y="899280"/>
                                <a:ext cx="684360" cy="57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040" y="0"/>
                                  <a:ext cx="3913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79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024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12680" y="68760"/>
                              <a:ext cx="456480" cy="42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5280" y="2437200"/>
                            <a:ext cx="4032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208600"/>
                            <a:ext cx="395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1949400"/>
                            <a:ext cx="410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3107520"/>
                            <a:ext cx="342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4021920"/>
                            <a:ext cx="494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72240"/>
                            <a:ext cx="456372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the circuit below the delays are as follow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inverter =2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AND     =6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NAND  =5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OR        =8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of the circuit goes from ab= 00 to 01 to 10 draw timing diagram for the circuit. (8 mark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2255040"/>
                            <a:ext cx="8316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323440"/>
                            <a:ext cx="3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335.95pt" coordorigin="0,0" coordsize="8843,6719">
                <v:rect id="shape_0" stroked="f" o:allowincell="f" style="position:absolute;left:0;top:0;width:8842;height:6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8;top:3214;width:6213;height:3290">
                  <v:group id="shape_0" style="position:absolute;left:1258;top:3214;width:6213;height:3290">
                    <v:group id="shape_0" style="position:absolute;left:1258;top:3214;width:4484;height:3290">
                      <v:line id="shape_0" from="1474,3214" to="3595,32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9,3226" to="3609,33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4,3238" to="1834,32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282;top:3949;width:528;height:419;mso-wrap-style:none;v-text-anchor:middle;rotation:228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2;top:4813;width:528;height:419;mso-wrap-style:none;v-text-anchor:middle;rotation:228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58;top:6103;width:514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926,5073" to="3608,50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9,4209" to="3609,507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4617;top:5840;width:718;height:663;mso-wrap-style:none;v-text-anchor:middle;mso-position-horizontal-relative:char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48,6200" to="5742,623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9,5312" to="5729,622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6295" to="4615,6341" stroked="t" o:allowincell="f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5025" to="2278,631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5037" to="2624,503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4,4210" to="3284,42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4186" to="3296,60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6008" to="3286,60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4,5960" to="4640,596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0,6320" to="2408,6333" stroked="t" o:allowincell="f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2,4186" to="2528,418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3226" to="2194,41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18;top:4138;width:118;height:1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26;top:5013;width:118;height:1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93;top:4630;width:1078;height:898">
                      <v:line id="shape_0" from="6393,4630" to="6854,463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10,1080" path="m210,0c135,120,60,240,30,360c0,480,0,600,30,720c60,840,135,960,210,1080e" stroked="t" o:allowincell="f" style="position:absolute;left:6855;top:4630;width:615;height:897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0,1080" path="m210,0c135,120,60,240,30,360c0,480,0,600,30,720c60,840,135,960,210,1080e" stroked="t" o:allowincell="f" style="position:absolute;left:6393;top:4630;width:153;height:897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393,5528" to="6854,552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270;top:3322;width:718;height:663;mso-wrap-style:none;v-text-anchor:middle;mso-position-horizontal-relative:char" type="_x0000_t13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3599,3838" to="4233,3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5,3478" to="4257,34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2;top:3070;width:64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02;top:4894;width:53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2;top:6334;width:77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6;top:586;width:718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the circuit below the delays are as follow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inverter =2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AND     =6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NAND  =5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OR        =8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of the circuit goes from ab= 00 to 01 to 10 draw timing diagram for the circuit. (8 mark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91;top:3551;width:130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5,3659" to="5649,3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877695</wp:posOffset>
                </wp:positionV>
                <wp:extent cx="3517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dterm Solu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OEN 312 Summ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a)</w:t>
      </w:r>
    </w:p>
    <w:p>
      <w:pPr>
        <w:pStyle w:val="Normal"/>
        <w:ind w:left="720" w:hanging="0"/>
        <w:rPr/>
      </w:pPr>
      <w:r>
        <w:rPr/>
        <w:t>A’B’CD’ + AC’D’ + ABC’ + AB’C + AB’C + BC’D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2570</wp:posOffset>
                </wp:positionH>
                <wp:positionV relativeFrom="paragraph">
                  <wp:posOffset>179070</wp:posOffset>
                </wp:positionV>
                <wp:extent cx="1270" cy="1854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14.1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650</wp:posOffset>
                </wp:positionH>
                <wp:positionV relativeFrom="paragraph">
                  <wp:posOffset>179070</wp:posOffset>
                </wp:positionV>
                <wp:extent cx="774700" cy="308610"/>
                <wp:effectExtent l="0" t="508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75080" cy="309240"/>
                        </a:xfrm>
                        <a:prstGeom prst="bentConnector3">
                          <a:avLst>
                            <a:gd name="adj1" fmla="val 214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9.6pt;margin-top:14.1pt;width:60.9pt;height:24.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2</w:t>
        <w:tab/>
        <w:t xml:space="preserve">         8,12       12, 13    10,11     10,11    5,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...</w:t>
        <w:tab/>
        <w:tab/>
        <w:tab/>
        <w:t>ABC’(D+D’)                          ABC’ is deleted</w:t>
        <w:tab/>
      </w:r>
    </w:p>
    <w:p>
      <w:pPr>
        <w:pStyle w:val="Normal"/>
        <w:ind w:left="720" w:hanging="0"/>
        <w:rPr/>
      </w:pPr>
      <w:r>
        <w:rPr/>
        <w:t>2 &amp; 10,11</w:t>
        <w:tab/>
        <w:t>A’B’CD’ + AB’C = B’C(A+A’D)</w:t>
      </w:r>
    </w:p>
    <w:p>
      <w:pPr>
        <w:pStyle w:val="Normal"/>
        <w:ind w:left="720" w:hanging="0"/>
        <w:rPr/>
      </w:pPr>
      <w:r>
        <w:rPr/>
        <w:t>Final Result: B’CD’ + AC’D’ + AB’C + BC’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b)</w:t>
      </w:r>
    </w:p>
    <w:p>
      <w:pPr>
        <w:pStyle w:val="Normal"/>
        <w:ind w:left="720" w:hanging="0"/>
        <w:rPr/>
      </w:pPr>
      <w:r>
        <w:rPr/>
        <w:t>F(A,B,C,D) = A’B’(1+C’)’ + A + (0 + D’) + D</w:t>
      </w:r>
    </w:p>
    <w:p>
      <w:pPr>
        <w:pStyle w:val="Normal"/>
        <w:ind w:left="720" w:hanging="0"/>
        <w:rPr/>
      </w:pPr>
      <w:r>
        <w:rPr/>
        <w:tab/>
        <w:t>= A’B’0 + A + D + D’</w:t>
      </w:r>
    </w:p>
    <w:p>
      <w:pPr>
        <w:pStyle w:val="Normal"/>
        <w:ind w:left="720" w:hanging="0"/>
        <w:rPr/>
      </w:pPr>
      <w:r>
        <w:rPr/>
        <w:tab/>
        <w:t>=0 +A+1</w:t>
      </w:r>
    </w:p>
    <w:p>
      <w:pPr>
        <w:pStyle w:val="Normal"/>
        <w:ind w:left="720" w:hanging="0"/>
        <w:rPr/>
      </w:pPr>
      <w:r>
        <w:rPr/>
        <w:tab/>
        <w:t>=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86355</wp:posOffset>
            </wp:positionH>
            <wp:positionV relativeFrom="paragraph">
              <wp:posOffset>135890</wp:posOffset>
            </wp:positionV>
            <wp:extent cx="2495550" cy="1337945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1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2425</wp:posOffset>
                </wp:positionH>
                <wp:positionV relativeFrom="paragraph">
                  <wp:posOffset>153670</wp:posOffset>
                </wp:positionV>
                <wp:extent cx="1229995" cy="232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’b’ +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8.3pt;mso-wrap-distance-left:9.05pt;mso-wrap-distance-right:9.05pt;mso-wrap-distance-top:0pt;mso-wrap-distance-bottom:0pt;margin-top:12.1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’b’ +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1700</wp:posOffset>
                </wp:positionH>
                <wp:positionV relativeFrom="paragraph">
                  <wp:posOffset>66040</wp:posOffset>
                </wp:positionV>
                <wp:extent cx="1700530" cy="292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(a’b’ +ab)(c+d))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3pt;mso-wrap-distance-left:9.05pt;mso-wrap-distance-right:9.05pt;mso-wrap-distance-top:0pt;mso-wrap-distance-bottom:0pt;margin-top:5.2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(a’b’ +ab)(c+d))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1740</wp:posOffset>
                </wp:positionH>
                <wp:positionV relativeFrom="paragraph">
                  <wp:posOffset>125730</wp:posOffset>
                </wp:positionV>
                <wp:extent cx="378460" cy="2324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3pt;mso-wrap-distance-left:9.05pt;mso-wrap-distance-right:9.05pt;mso-wrap-distance-top:0pt;mso-wrap-distance-bottom:0pt;margin-top:9.9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6585</wp:posOffset>
                </wp:positionH>
                <wp:positionV relativeFrom="paragraph">
                  <wp:posOffset>129540</wp:posOffset>
                </wp:positionV>
                <wp:extent cx="45085" cy="450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55pt;margin-top:10.2pt;width:3.5pt;height:3.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t>F= (a’b’+ab)’+ (c+d)’ +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0</wp:posOffset>
                </wp:positionH>
                <wp:positionV relativeFrom="paragraph">
                  <wp:posOffset>71755</wp:posOffset>
                </wp:positionV>
                <wp:extent cx="1700530" cy="292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(a’b’ +ab)(c+d))’+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3pt;mso-wrap-distance-left:9.05pt;mso-wrap-distance-right:9.05pt;mso-wrap-distance-top:0pt;mso-wrap-distance-bottom:0pt;margin-top:5.6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(a’b’ +ab)(c+d))’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0630</wp:posOffset>
                </wp:positionH>
                <wp:positionV relativeFrom="paragraph">
                  <wp:posOffset>78105</wp:posOffset>
                </wp:positionV>
                <wp:extent cx="378460" cy="2324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3pt;mso-wrap-distance-left:9.05pt;mso-wrap-distance-right:9.05pt;mso-wrap-distance-top:0pt;mso-wrap-distance-bottom:0pt;margin-top:6.15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= ab’ + a’b + c’d’+ d</w:t>
      </w:r>
    </w:p>
    <w:p>
      <w:pPr>
        <w:pStyle w:val="Normal"/>
        <w:rPr/>
      </w:pPr>
      <w:r>
        <w:rPr/>
        <w:tab/>
        <w:t xml:space="preserve">  = a+ b+c’d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7775</wp:posOffset>
                </wp:positionH>
                <wp:positionV relativeFrom="paragraph">
                  <wp:posOffset>-1905</wp:posOffset>
                </wp:positionV>
                <wp:extent cx="269875" cy="2324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3pt;mso-wrap-distance-left:9.05pt;mso-wrap-distance-right:9.05pt;mso-wrap-distance-top:0pt;mso-wrap-distance-bottom:0pt;margin-top:-0.1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147320</wp:posOffset>
                </wp:positionV>
                <wp:extent cx="269875" cy="232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3pt;mso-wrap-distance-left:9.05pt;mso-wrap-distance-right:9.05pt;mso-wrap-distance-top:0pt;mso-wrap-distance-bottom:0pt;margin-top:11.6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3020</wp:posOffset>
                </wp:positionH>
                <wp:positionV relativeFrom="paragraph">
                  <wp:posOffset>90170</wp:posOffset>
                </wp:positionV>
                <wp:extent cx="269875" cy="2324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3pt;mso-wrap-distance-left:9.05pt;mso-wrap-distance-right:9.05pt;mso-wrap-distance-top:0pt;mso-wrap-distance-bottom:0pt;margin-top:7.1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201930</wp:posOffset>
            </wp:positionV>
            <wp:extent cx="2134870" cy="1626235"/>
            <wp:effectExtent l="0" t="0" r="0" b="0"/>
            <wp:wrapTight wrapText="bothSides">
              <wp:wrapPolygon edited="0">
                <wp:start x="-189" y="0"/>
                <wp:lineTo x="-189" y="21251"/>
                <wp:lineTo x="21584" y="21251"/>
                <wp:lineTo x="21584" y="0"/>
                <wp:lineTo x="-189" y="0"/>
              </wp:wrapPolygon>
            </wp:wrapTight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</wp:posOffset>
                </wp:positionH>
                <wp:positionV relativeFrom="paragraph">
                  <wp:posOffset>132715</wp:posOffset>
                </wp:positionV>
                <wp:extent cx="378460" cy="2324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3pt;mso-wrap-distance-left:9.05pt;mso-wrap-distance-right:9.05pt;mso-wrap-distance-top:0pt;mso-wrap-distance-bottom:0pt;margin-top:10.4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ssuming double rail (a+b+c’d’)’’=(a’b’c’d’)’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345</wp:posOffset>
                </wp:positionH>
                <wp:positionV relativeFrom="paragraph">
                  <wp:posOffset>890270</wp:posOffset>
                </wp:positionV>
                <wp:extent cx="378460" cy="2324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3pt;mso-wrap-distance-left:9.05pt;mso-wrap-distance-right:9.05pt;mso-wrap-distance-top:0pt;mso-wrap-distance-bottom:0pt;margin-top:70.1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</wp:posOffset>
                </wp:positionH>
                <wp:positionV relativeFrom="paragraph">
                  <wp:posOffset>728980</wp:posOffset>
                </wp:positionV>
                <wp:extent cx="378460" cy="2324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3pt;mso-wrap-distance-left:9.05pt;mso-wrap-distance-right:9.05pt;mso-wrap-distance-top:0pt;mso-wrap-distance-bottom:0pt;margin-top:57.4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</wp:posOffset>
                </wp:positionH>
                <wp:positionV relativeFrom="paragraph">
                  <wp:posOffset>257175</wp:posOffset>
                </wp:positionV>
                <wp:extent cx="378460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3pt;mso-wrap-distance-left:9.05pt;mso-wrap-distance-right:9.05pt;mso-wrap-distance-top:0pt;mso-wrap-distance-bottom:0pt;margin-top:20.2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1740</wp:posOffset>
                </wp:positionH>
                <wp:positionV relativeFrom="paragraph">
                  <wp:posOffset>204470</wp:posOffset>
                </wp:positionV>
                <wp:extent cx="378460" cy="2324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3pt;mso-wrap-distance-left:9.05pt;mso-wrap-distance-right:9.05pt;mso-wrap-distance-top:0pt;mso-wrap-distance-bottom:0pt;margin-top:16.1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for Q1 a)</w:t>
      </w:r>
    </w:p>
    <w:p>
      <w:pPr>
        <w:pStyle w:val="Normal"/>
        <w:ind w:firstLine="720"/>
        <w:rPr/>
      </w:pPr>
      <w:r>
        <w:rPr/>
        <w:t>= A’B’CD’ + AC’D’ + ABC’ +AB’C + AB’C + BC’D</w:t>
      </w:r>
    </w:p>
    <w:p>
      <w:pPr>
        <w:pStyle w:val="Normal"/>
        <w:ind w:firstLine="720"/>
        <w:rPr/>
      </w:pPr>
      <w:r>
        <w:rPr/>
        <w:t>= A’B’CD’ + (C’D’ + BC’ + B’C)A + BC’D</w:t>
      </w:r>
    </w:p>
    <w:p>
      <w:pPr>
        <w:pStyle w:val="Normal"/>
        <w:ind w:firstLine="720"/>
        <w:rPr/>
      </w:pPr>
      <w:r>
        <w:rPr/>
        <w:t>= A(CC’+B’C) + BC’D + A’B’CD’</w:t>
      </w:r>
    </w:p>
    <w:p>
      <w:pPr>
        <w:pStyle w:val="Normal"/>
        <w:ind w:firstLine="720"/>
        <w:rPr/>
      </w:pPr>
      <w:r>
        <w:rPr/>
        <w:t>= AC’D’ +A’B’CD’ +AB’C +BC’D</w:t>
      </w:r>
    </w:p>
    <w:p>
      <w:pPr>
        <w:pStyle w:val="Normal"/>
        <w:ind w:firstLine="720"/>
        <w:rPr/>
      </w:pPr>
      <w:r>
        <w:rPr/>
        <w:t>= AC’D’ + B’CD’+AB’C + BC’D</w:t>
      </w:r>
    </w:p>
    <w:p>
      <w:pPr>
        <w:pStyle w:val="Normal"/>
        <w:rPr/>
      </w:pPr>
      <w:r>
        <w:rPr/>
        <w:t xml:space="preserve">Q2 a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Cs w:val="24"/>
        </w:rPr>
        <w:t xml:space="preserve">Prime Implicant </w:t>
        <w:tab/>
        <w:t>PI</w:t>
      </w:r>
      <w:r>
        <w:rPr>
          <w:szCs w:val="24"/>
          <w:vertAlign w:val="subscript"/>
        </w:rPr>
        <w:t>1</w:t>
      </w:r>
      <w:r>
        <w:rPr>
          <w:szCs w:val="24"/>
        </w:rPr>
        <w:t>=∑</w:t>
      </w:r>
      <w:r>
        <w:rPr>
          <w:szCs w:val="24"/>
          <w:vertAlign w:val="subscript"/>
        </w:rPr>
        <w:t xml:space="preserve">m </w:t>
      </w:r>
      <w:r>
        <w:rPr>
          <w:szCs w:val="24"/>
        </w:rPr>
        <w:t>(0,1,2,3,4,5,6,7) = A’</w:t>
      </w:r>
    </w:p>
    <w:p>
      <w:pPr>
        <w:pStyle w:val="ListParagraph"/>
        <w:spacing w:before="0" w:after="0"/>
        <w:ind w:left="2520" w:firstLine="360"/>
        <w:contextualSpacing/>
        <w:rPr/>
      </w:pPr>
      <w:r>
        <w:rPr>
          <w:szCs w:val="24"/>
        </w:rPr>
        <w:t>PI</w:t>
      </w:r>
      <w:r>
        <w:rPr>
          <w:szCs w:val="24"/>
          <w:vertAlign w:val="subscript"/>
        </w:rPr>
        <w:t>2</w:t>
      </w:r>
      <w:r>
        <w:rPr>
          <w:szCs w:val="24"/>
        </w:rPr>
        <w:t>= ∑</w:t>
      </w:r>
      <w:r>
        <w:rPr>
          <w:szCs w:val="24"/>
          <w:vertAlign w:val="subscript"/>
        </w:rPr>
        <w:t xml:space="preserve">m </w:t>
      </w:r>
      <w:r>
        <w:rPr>
          <w:szCs w:val="24"/>
        </w:rPr>
        <w:t>(4,5,6,7,12,13,14,15) = B</w:t>
      </w:r>
    </w:p>
    <w:p>
      <w:pPr>
        <w:pStyle w:val="ListParagraph"/>
        <w:spacing w:before="0" w:after="0"/>
        <w:ind w:left="2160" w:firstLine="720"/>
        <w:contextualSpacing/>
        <w:rPr/>
      </w:pPr>
      <w:r>
        <w:rPr>
          <w:szCs w:val="24"/>
        </w:rPr>
        <w:t>PI</w:t>
      </w:r>
      <w:r>
        <w:rPr>
          <w:szCs w:val="24"/>
          <w:vertAlign w:val="subscript"/>
        </w:rPr>
        <w:t>3</w:t>
      </w:r>
      <w:r>
        <w:rPr>
          <w:szCs w:val="24"/>
        </w:rPr>
        <w:t>=∑</w:t>
      </w:r>
      <w:r>
        <w:rPr>
          <w:szCs w:val="24"/>
          <w:vertAlign w:val="subscript"/>
        </w:rPr>
        <w:t xml:space="preserve">m </w:t>
      </w:r>
      <w:r>
        <w:rPr>
          <w:szCs w:val="24"/>
        </w:rPr>
        <w:t>(0,2,4,6,8,10,12,14) = D’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24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456"/>
        <w:gridCol w:w="456"/>
        <w:gridCol w:w="456"/>
      </w:tblGrid>
      <w:tr>
        <w:trPr>
          <w:trHeight w:val="46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eastAsia="en-CA"/>
              </w:rPr>
            </w:pPr>
            <w:r>
              <w:rPr>
                <w:color w:val="000000"/>
                <w:u w:val="single"/>
                <w:lang w:eastAsia="en-CA"/>
              </w:rPr>
              <w:t xml:space="preserve">AB    </w:t>
            </w:r>
            <w:r>
              <w:rPr>
                <w:color w:val="000000"/>
                <w:lang w:eastAsia="en-CA"/>
              </w:rPr>
              <w:t>C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</w:tr>
    </w:tbl>
    <w:p>
      <w:pPr>
        <w:pStyle w:val="Normal"/>
        <w:rPr/>
      </w:pPr>
      <w:r>
        <w:rPr/>
        <w:tab/>
        <w:t>F=A’+B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EPI = PI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amp; PI</w:t>
      </w:r>
      <w:r>
        <w:rPr>
          <w:szCs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F’= AB’</w:t>
      </w:r>
    </w:p>
    <w:p>
      <w:pPr>
        <w:pStyle w:val="ListParagraph"/>
        <w:spacing w:before="0" w:after="0"/>
        <w:ind w:left="1080" w:hanging="0"/>
        <w:contextualSpacing/>
        <w:rPr>
          <w:szCs w:val="24"/>
        </w:rPr>
      </w:pPr>
      <w:r>
        <w:rPr>
          <w:szCs w:val="24"/>
        </w:rPr>
        <w:t>F = (AB’)’</w:t>
      </w:r>
    </w:p>
    <w:p>
      <w:pPr>
        <w:pStyle w:val="Normal"/>
        <w:ind w:left="5040" w:hanging="0"/>
        <w:rPr>
          <w:lang w:val="fr-CA"/>
        </w:rPr>
      </w:pPr>
      <w:r>
        <w:rPr>
          <w:lang w:val="fr-CA"/>
        </w:rPr>
        <w:t>Assume double rai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254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456"/>
        <w:gridCol w:w="456"/>
        <w:gridCol w:w="456"/>
      </w:tblGrid>
      <w:tr>
        <w:trPr>
          <w:trHeight w:val="4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eastAsia="en-CA"/>
              </w:rPr>
            </w:pPr>
            <w:r>
              <w:rPr>
                <w:color w:val="000000"/>
                <w:u w:val="single"/>
                <w:lang w:eastAsia="en-CA"/>
              </w:rPr>
              <w:t xml:space="preserve">AB    </w:t>
            </w:r>
            <w:r>
              <w:rPr>
                <w:color w:val="000000"/>
                <w:lang w:eastAsia="en-CA"/>
              </w:rPr>
              <w:t>C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-83185</wp:posOffset>
                  </wp:positionV>
                  <wp:extent cx="1906270" cy="1125220"/>
                  <wp:effectExtent l="0" t="0" r="0" b="0"/>
                  <wp:wrapNone/>
                  <wp:docPr id="3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-36830</wp:posOffset>
                      </wp:positionV>
                      <wp:extent cx="391160" cy="3302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6pt;mso-wrap-distance-left:9.05pt;mso-wrap-distance-right:9.05pt;mso-wrap-distance-top:0pt;mso-wrap-distance-bottom:0pt;margin-top:-2.9pt;mso-position-vertical-relative:text;margin-left:1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02235</wp:posOffset>
                      </wp:positionV>
                      <wp:extent cx="391160" cy="33020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6pt;mso-wrap-distance-left:9.05pt;mso-wrap-distance-right:9.05pt;mso-wrap-distance-top:0pt;mso-wrap-distance-bottom:0pt;margin-top:8.05pt;mso-position-vertical-relative:text;margin-left:1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0160</wp:posOffset>
                      </wp:positionV>
                      <wp:extent cx="391160" cy="33020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6pt;mso-wrap-distance-left:9.05pt;mso-wrap-distance-right:9.05pt;mso-wrap-distance-top:0pt;mso-wrap-distance-bottom:0pt;margin-top:0.8pt;mso-position-vertical-relative:text;margin-left:1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0</wp:posOffset>
            </wp:positionH>
            <wp:positionV relativeFrom="paragraph">
              <wp:posOffset>151765</wp:posOffset>
            </wp:positionV>
            <wp:extent cx="1906270" cy="1353820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2 b)</w:t>
        <w:tab/>
        <w:tab/>
        <w:tab/>
        <w:tab/>
        <w:tab/>
        <w:tab/>
        <w:t>Assume double 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0250</wp:posOffset>
                </wp:positionH>
                <wp:positionV relativeFrom="paragraph">
                  <wp:posOffset>161290</wp:posOffset>
                </wp:positionV>
                <wp:extent cx="373380" cy="2800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05pt;mso-wrap-distance-left:9.05pt;mso-wrap-distance-right:9.05pt;mso-wrap-distance-top:0pt;mso-wrap-distance-bottom:0pt;margin-top:12.7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F= B(C’+D’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4375</wp:posOffset>
                </wp:positionH>
                <wp:positionV relativeFrom="paragraph">
                  <wp:posOffset>99695</wp:posOffset>
                </wp:positionV>
                <wp:extent cx="373380" cy="2800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05pt;mso-wrap-distance-left:9.05pt;mso-wrap-distance-right:9.05pt;mso-wrap-distance-top:0pt;mso-wrap-distance-bottom:0pt;margin-top:7.85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F=(B+0)(C’+D’)</w:t>
      </w:r>
    </w:p>
    <w:p>
      <w:pPr>
        <w:pStyle w:val="Normal"/>
        <w:ind w:left="360" w:firstLine="360"/>
        <w:rPr/>
      </w:pPr>
      <w:r>
        <w:rPr/>
        <w:t>F=((B+0)’+(C’+D’)’)’</w:t>
      </w:r>
    </w:p>
    <w:tbl>
      <w:tblPr>
        <w:tblW w:w="24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456"/>
        <w:gridCol w:w="456"/>
        <w:gridCol w:w="456"/>
      </w:tblGrid>
      <w:tr>
        <w:trPr>
          <w:trHeight w:val="5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90195</wp:posOffset>
                      </wp:positionV>
                      <wp:extent cx="236855" cy="1007110"/>
                      <wp:effectExtent l="127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007280"/>
                              </a:xfrm>
                              <a:custGeom>
                                <a:avLst/>
                                <a:gdLst>
                                  <a:gd name="textAreaLeft" fmla="*/ 0 w 134280"/>
                                  <a:gd name="textAreaRight" fmla="*/ 94320 w 134280"/>
                                  <a:gd name="textAreaTop" fmla="*/ 23760 h 570960"/>
                                  <a:gd name="textAreaBottom" fmla="*/ 547200 h 57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.4pt;margin-top:22.85pt;width:18.6pt;height:79.25pt;mso-wrap-style:none;v-text-anchor:middle" type="_x0000_t86">
                      <v:fill o:detectmouseclick="t" on="false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u w:val="single"/>
                <w:lang w:eastAsia="en-CA"/>
              </w:rPr>
              <w:t xml:space="preserve">AB    </w:t>
            </w:r>
            <w:r>
              <w:rPr>
                <w:color w:val="000000"/>
                <w:lang w:eastAsia="en-CA"/>
              </w:rPr>
              <w:t>C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  <w:p>
            <w:pPr>
              <w:pStyle w:val="Normal"/>
              <w:rPr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4300</wp:posOffset>
                      </wp:positionV>
                      <wp:extent cx="237490" cy="1052195"/>
                      <wp:effectExtent l="5715" t="5715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7600" cy="10522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94680 w 134640"/>
                                  <a:gd name="textAreaTop" fmla="*/ 29160 h 596520"/>
                                  <a:gd name="textAreaBottom" fmla="*/ 567360 h 59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066"/>
                                      <a:pt x="21600" y="2131"/>
                                    </a:cubicBezTo>
                                    <a:lnTo>
                                      <a:pt x="21600" y="19469"/>
                                    </a:lnTo>
                                    <a:cubicBezTo>
                                      <a:pt x="21600" y="205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9pt;width:18.65pt;height:82.8pt;mso-wrap-style:none;v-text-anchor:middle;rotation:180" type="_x0000_t86">
                      <v:fill o:detectmouseclick="t" on="false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en-CA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-165100</wp:posOffset>
                      </wp:positionV>
                      <wp:extent cx="373380" cy="280035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2.05pt;mso-wrap-distance-left:9.05pt;mso-wrap-distance-right:9.05pt;mso-wrap-distance-top:0pt;mso-wrap-distance-bottom:0pt;margin-top:-13pt;mso-position-vertical-relative:text;margin-left:1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0640</wp:posOffset>
                      </wp:positionV>
                      <wp:extent cx="373380" cy="28003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2.05pt;mso-wrap-distance-left:9.05pt;mso-wrap-distance-right:9.05pt;mso-wrap-distance-top:0pt;mso-wrap-distance-bottom:0pt;margin-top:3.2pt;mso-position-vertical-relative:text;margin-left:1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8890</wp:posOffset>
                      </wp:positionV>
                      <wp:extent cx="1310005" cy="14097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9pt;margin-top:0.7pt;width:103.1pt;height:11.0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en-CA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vertAlign w:val="subscript"/>
        </w:rPr>
        <w:t xml:space="preserve">F = (F1F2) + F3 </w:t>
        <w:tab/>
        <w:t xml:space="preserve"> i.e. remove m3 &amp; add m9; F= F1m3’ + m</w:t>
      </w:r>
      <w:r>
        <w:rPr/>
        <w:t>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4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456"/>
        <w:gridCol w:w="456"/>
        <w:gridCol w:w="456"/>
      </w:tblGrid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eastAsia="en-CA"/>
              </w:rPr>
            </w:pPr>
            <w:r>
              <w:rPr>
                <w:color w:val="000000"/>
                <w:u w:val="single"/>
                <w:lang w:eastAsia="en-CA"/>
              </w:rPr>
              <w:t xml:space="preserve">AB    </w:t>
            </w:r>
            <w:r>
              <w:rPr>
                <w:color w:val="000000"/>
                <w:lang w:eastAsia="en-CA"/>
              </w:rPr>
              <w:t>C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4465</wp:posOffset>
                      </wp:positionV>
                      <wp:extent cx="281305" cy="421640"/>
                      <wp:effectExtent l="5715" t="5715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1160" cy="421560"/>
                              </a:xfrm>
                              <a:custGeom>
                                <a:avLst/>
                                <a:gdLst>
                                  <a:gd name="textAreaLeft" fmla="*/ 0 w 159480"/>
                                  <a:gd name="textAreaRight" fmla="*/ 111960 w 159480"/>
                                  <a:gd name="textAreaTop" fmla="*/ 9720 h 239040"/>
                                  <a:gd name="textAreaBottom" fmla="*/ 22932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2.95pt;width:22.1pt;height:33.15pt;mso-wrap-style:none;v-text-anchor:middle;rotation:180" type="_x0000_t8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en-C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810</wp:posOffset>
                      </wp:positionV>
                      <wp:extent cx="281305" cy="421640"/>
                      <wp:effectExtent l="63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421560"/>
                              </a:xfrm>
                              <a:custGeom>
                                <a:avLst/>
                                <a:gdLst>
                                  <a:gd name="textAreaLeft" fmla="*/ 0 w 159480"/>
                                  <a:gd name="textAreaRight" fmla="*/ 111960 w 159480"/>
                                  <a:gd name="textAreaTop" fmla="*/ 9720 h 239040"/>
                                  <a:gd name="textAreaBottom" fmla="*/ 22932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0.3pt;width:22.1pt;height:33.15pt;mso-wrap-style:none;v-text-anchor:middle" type="_x0000_t86">
                      <v:fill o:detectmouseclick="t" on="false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en-CA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281305" cy="421640"/>
                      <wp:effectExtent l="5715" t="571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1160" cy="421560"/>
                              </a:xfrm>
                              <a:custGeom>
                                <a:avLst/>
                                <a:gdLst>
                                  <a:gd name="textAreaLeft" fmla="*/ 0 w 159480"/>
                                  <a:gd name="textAreaRight" fmla="*/ 111960 w 159480"/>
                                  <a:gd name="textAreaTop" fmla="*/ 9720 h 239040"/>
                                  <a:gd name="textAreaBottom" fmla="*/ 22932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0.4pt;width:22.1pt;height:33.15pt;mso-wrap-style:none;v-text-anchor:middle;rotation:180" type="_x0000_t86">
                      <v:fill o:detectmouseclick="t" on="false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en-C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</w:tr>
    </w:tbl>
    <w:p>
      <w:pPr>
        <w:pStyle w:val="Normal"/>
        <w:ind w:left="360"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firstLine="360"/>
        <w:rPr/>
      </w:pPr>
      <w:r>
        <w:rPr/>
        <w:t>F</w:t>
      </w:r>
      <w:r>
        <w:rPr>
          <w:vertAlign w:val="subscript"/>
        </w:rPr>
        <w:t>2</w:t>
      </w:r>
      <w:r>
        <w:rPr/>
        <w:t>=B+C’</w:t>
        <w:tab/>
        <w:tab/>
      </w:r>
    </w:p>
    <w:tbl>
      <w:tblPr>
        <w:tblW w:w="24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456"/>
        <w:gridCol w:w="456"/>
        <w:gridCol w:w="456"/>
      </w:tblGrid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  <w:lang w:eastAsia="en-CA"/>
              </w:rPr>
            </w:pPr>
            <w:r>
              <w:rPr>
                <w:color w:val="000000"/>
                <w:u w:val="single"/>
                <w:lang w:eastAsia="en-CA"/>
              </w:rPr>
              <w:t xml:space="preserve">AB    </w:t>
            </w:r>
            <w:r>
              <w:rPr>
                <w:color w:val="000000"/>
                <w:lang w:eastAsia="en-CA"/>
              </w:rPr>
              <w:t>C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X</w:t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F</w:t>
      </w:r>
      <w:r>
        <w:rPr>
          <w:vertAlign w:val="subscript"/>
        </w:rPr>
        <w:t>3</w:t>
      </w:r>
      <w:r>
        <w:rPr/>
        <w:t>=C’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F = F(B+C’) + C’</w:t>
      </w:r>
    </w:p>
    <w:p>
      <w:pPr>
        <w:pStyle w:val="Normal"/>
        <w:rPr/>
      </w:pPr>
      <w:r>
        <w:rPr/>
        <w:tab/>
        <w:t>F= FB +C’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0"/>
        <w:gridCol w:w="960"/>
        <w:gridCol w:w="1607"/>
        <w:gridCol w:w="367"/>
        <w:gridCol w:w="367"/>
        <w:gridCol w:w="666"/>
        <w:gridCol w:w="908"/>
        <w:gridCol w:w="992"/>
        <w:gridCol w:w="919"/>
        <w:gridCol w:w="1254"/>
      </w:tblGrid>
      <w:tr>
        <w:trPr>
          <w:trHeight w:val="30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 xml:space="preserve">ab = 00 </w:t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b = 01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b = 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0ns</w:t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0ns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0ns</w:t>
            </w:r>
          </w:p>
        </w:tc>
        <w:tc>
          <w:tcPr>
            <w:tcW w:w="9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'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Inv 2ns</w:t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b'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ND 6ns</w:t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(ab')'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</w:t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NAND 5ns</w:t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'+b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F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tcBorders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F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OR 8ns</w:t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&lt;-2-&gt;</w:t>
            </w:r>
          </w:p>
        </w:tc>
        <w:tc>
          <w:tcPr>
            <w:tcW w:w="908" w:type="dxa"/>
            <w:tcBorders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&lt;--5--&gt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'b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F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92" w:type="dxa"/>
            <w:tcBorders>
              <w:left w:val="dotDotDash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F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6ns</w:t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6ns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12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F1+F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  <w:r>
              <w:rPr>
                <w:color w:val="000000"/>
                <w:lang w:eastAsia="en-CA"/>
              </w:rPr>
              <w:t>F1+F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CA"/>
              </w:rPr>
            </w:pPr>
            <w:r>
              <w:rPr>
                <w:rFonts w:eastAsia="Calibri"/>
                <w:color w:val="000000"/>
                <w:lang w:eastAsia="en-C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&lt;------7------&gt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&lt;--8--&gt;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                                         Midterm _July-14,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00:00Z</dcterms:created>
  <dc:creator>ENCS</dc:creator>
  <dc:description/>
  <cp:keywords/>
  <dc:language>en-US</dc:language>
  <cp:lastModifiedBy>ENCS</cp:lastModifiedBy>
  <cp:lastPrinted>2010-07-13T18:41:00Z</cp:lastPrinted>
  <dcterms:modified xsi:type="dcterms:W3CDTF">2010-08-04T19:00:00Z</dcterms:modified>
  <cp:revision>2</cp:revision>
  <dc:subject/>
  <dc:title> </dc:title>
</cp:coreProperties>
</file>