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5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cordia University,  Department of Electrical and Computer Engineering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DIGITAL DESIGN, COEN 212                Lecturers:  A. Al-Khalili ,  S. Das</w:t>
            </w:r>
          </w:p>
        </w:tc>
      </w:tr>
      <w:tr>
        <w:trPr>
          <w:trHeight w:val="604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Answer All Questions. Time Allowed 1 hr. 10min.        Midterm  Oct 11, 201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Question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</w:rPr>
        <w:t>Convert 129</w:t>
      </w:r>
      <w:r>
        <w:rPr>
          <w:b/>
          <w:vertAlign w:val="subscript"/>
        </w:rPr>
        <w:t xml:space="preserve">10 </w:t>
      </w:r>
      <w:r>
        <w:rPr>
          <w:b/>
        </w:rPr>
        <w:t xml:space="preserve"> to Binary show your steps and give  the results in Binary and Hexadecimal.               (2 marks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erform  the following A+B  where A and B are </w:t>
      </w:r>
      <w:r>
        <w:rPr>
          <w:b/>
          <w:u w:val="single"/>
        </w:rPr>
        <w:t>BCD numbers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=    1001   01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=    1001   1000            (3 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estion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(</w:t>
      </w:r>
      <w:r>
        <w:rPr>
          <w:b/>
          <w:bCs/>
          <w:i/>
          <w:sz w:val="28"/>
          <w:szCs w:val="28"/>
          <w:u w:val="single"/>
        </w:rPr>
        <w:t>Use Boolean Algebra for all parts of Question</w:t>
      </w:r>
      <w:r>
        <w:rPr>
          <w:b/>
          <w:bCs/>
          <w:i/>
          <w:u w:val="single"/>
        </w:rPr>
        <w:t xml:space="preserve"> 2</w:t>
      </w:r>
      <w:r>
        <w:rPr>
          <w:b/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-Simplify the following Boolean expression given by F, to obtain minimum SOP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" y="482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2.45pt;width:9pt;height:9pt" coordorigin="4485,49" coordsize="180,180">
                <v:oval id="shape_0" fillcolor="white" stroked="t" o:allowincell="f" style="position:absolute;left:4485;top:49;width:179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2;top:125;width:24;height:2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fr-CA" w:eastAsia="en-US"/>
        </w:rPr>
        <w:t xml:space="preserve"> </w:t>
      </w:r>
      <w:r>
        <w:rPr>
          <w:b/>
          <w:lang w:val="fr-CA" w:eastAsia="en-US"/>
        </w:rPr>
        <w:t xml:space="preserve">F(W,X,Y,Z) = [XY </w:t>
      </w:r>
      <w:r>
        <w:rPr>
          <w:rFonts w:eastAsia="Symbol" w:cs="Symbol" w:ascii="Symbol" w:hAnsi="Symbol"/>
          <w:b/>
        </w:rPr>
        <w:t></w:t>
      </w:r>
      <w:r>
        <w:rPr>
          <w:b/>
          <w:lang w:val="fr-CA" w:eastAsia="en-US"/>
        </w:rPr>
        <w:t xml:space="preserve"> (X +Y’)] [( W        (W + Y)]         ( 3 marks)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b)-Calculate the frequency of operation for the circuit given below for the gate delays : </w:t>
      </w:r>
    </w:p>
    <w:p>
      <w:pPr>
        <w:pStyle w:val="Normal"/>
        <w:ind w:left="720" w:hanging="0"/>
        <w:rPr>
          <w:b/>
          <w:b/>
          <w:lang w:val="fr-CA" w:eastAsia="en-US"/>
        </w:rPr>
      </w:pPr>
      <w:r>
        <w:rPr>
          <w:b/>
          <w:lang w:val="fr-CA" w:eastAsia="en-US"/>
        </w:rPr>
        <w:t xml:space="preserve">XNOR = 10 ns,  NAND = 4 ns,     OR = 8 ns,  </w:t>
      </w:r>
    </w:p>
    <w:p>
      <w:pPr>
        <w:pStyle w:val="Normal"/>
        <w:rPr/>
      </w:pPr>
      <w:r>
        <w:rPr>
          <w:b/>
          <w:lang w:val="fr-CA" w:eastAsia="en-US"/>
        </w:rPr>
        <w:t xml:space="preserve">            </w:t>
      </w:r>
      <w:r>
        <w:rPr>
          <w:b/>
          <w:lang w:val="fr-CA" w:eastAsia="en-US"/>
        </w:rPr>
        <w:t xml:space="preserve">AND = 6 ns         NOR = 7 ns,        INV= 2 ns                 (2 marks)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)-Minimize the circuit,  and draw the  final minimized circuit </w:t>
      </w:r>
    </w:p>
    <w:p>
      <w:pPr>
        <w:pStyle w:val="Normal"/>
        <w:rPr/>
      </w:pPr>
      <w:r>
        <w:rPr>
          <w:b/>
        </w:rPr>
        <w:t xml:space="preserve">Calculate the frequency of operation of the minimized circuit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(3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686300" cy="1371600"/>
                <wp:effectExtent l="5080" t="698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685800"/>
                            <a:ext cx="13716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843840" y="153000"/>
                              <a:ext cx="10548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0"/>
                              <a:ext cx="421560" cy="422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5480"/>
                              <a:ext cx="4222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11320"/>
                              <a:ext cx="42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3080"/>
                              <a:ext cx="4222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0"/>
                            <a:ext cx="137160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2720" y="0"/>
                              <a:ext cx="685080" cy="489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87520" y="195480"/>
                                <a:ext cx="9792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800" cy="48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0"/>
                                  <a:ext cx="2934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730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" y="489600"/>
                                  <a:ext cx="220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80">
                                      <a:moveTo>
                                        <a:pt x="210" y="0"/>
                                      </a:moveTo>
                                      <a:cubicBezTo>
                                        <a:pt x="135" y="120"/>
                                        <a:pt x="60" y="240"/>
                                        <a:pt x="30" y="360"/>
                                      </a:cubicBezTo>
                                      <a:cubicBezTo>
                                        <a:pt x="0" y="480"/>
                                        <a:pt x="0" y="600"/>
                                        <a:pt x="30" y="720"/>
                                      </a:cubicBezTo>
                                      <a:cubicBezTo>
                                        <a:pt x="60" y="840"/>
                                        <a:pt x="135" y="960"/>
                                        <a:pt x="21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852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2286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43080"/>
                            <a:ext cx="421560" cy="422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48200"/>
                            <a:ext cx="4222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5800"/>
                            <a:ext cx="4222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880" y="457200"/>
                            <a:ext cx="684360" cy="48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3916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80">
                                  <a:moveTo>
                                    <a:pt x="210" y="0"/>
                                  </a:moveTo>
                                  <a:cubicBezTo>
                                    <a:pt x="135" y="120"/>
                                    <a:pt x="60" y="240"/>
                                    <a:pt x="30" y="360"/>
                                  </a:cubicBezTo>
                                  <a:cubicBezTo>
                                    <a:pt x="0" y="480"/>
                                    <a:pt x="0" y="600"/>
                                    <a:pt x="30" y="720"/>
                                  </a:cubicBezTo>
                                  <a:cubicBezTo>
                                    <a:pt x="60" y="840"/>
                                    <a:pt x="135" y="960"/>
                                    <a:pt x="210" y="10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92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80">
                                  <a:moveTo>
                                    <a:pt x="210" y="0"/>
                                  </a:moveTo>
                                  <a:cubicBezTo>
                                    <a:pt x="135" y="120"/>
                                    <a:pt x="60" y="240"/>
                                    <a:pt x="30" y="360"/>
                                  </a:cubicBezTo>
                                  <a:cubicBezTo>
                                    <a:pt x="0" y="480"/>
                                    <a:pt x="0" y="600"/>
                                    <a:pt x="30" y="720"/>
                                  </a:cubicBezTo>
                                  <a:cubicBezTo>
                                    <a:pt x="60" y="840"/>
                                    <a:pt x="135" y="960"/>
                                    <a:pt x="210" y="108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0"/>
                              <a:ext cx="29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880" y="571680"/>
                            <a:ext cx="97920" cy="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pt;width:369pt;height:108pt" coordorigin="540,250" coordsize="73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0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;top:13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380;top:11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;top:169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081;top:1330;width:2159;height:665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409;top:1571;width:165;height:164;mso-wrap-style:none;v-text-anchor:middle" type="_x0000_t120"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1745;top:1330;width:663;height:664;mso-wrap-style:none;v-text-anchor:middle" type="_x0000_t135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1081,1496" to="1745,15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76,1663" to="3240,16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81,1870" to="1745,188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40;top:2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;top:6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1081;top:250;width:2158;height:771">
                  <v:group id="shape_0" style="position:absolute;left:1619;top:250;width:1081;height:771">
                    <v:oval id="shape_0" fillcolor="white" stroked="t" o:allowincell="f" style="position:absolute;left:2546;top:558;width:153;height:153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1619;top:250;width:925;height:771">
                      <v:line id="shape_0" from="1735,250" to="2081,25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210,1080" path="m210,0c135,120,60,240,30,360c0,480,0,600,30,720c60,840,135,960,210,1080e" stroked="t" o:allowincell="f" style="position:absolute;left:2082;top:250;width:461;height:770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210,1080" path="m210,0c135,120,60,240,30,360c0,480,0,600,30,720c60,840,135,960,210,1080e" stroked="t" o:allowincell="f" style="position:absolute;left:1735;top:250;width:114;height:770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35,1021" to="2081,102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210,1080" path="m210,0c135,120,60,240,30,360c0,480,0,600,30,720c60,840,135,960,210,1080e" stroked="t" o:allowincell="f" style="position:absolute;left:1620;top:250;width:114;height:770;flip:x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line id="shape_0" from="2700,610" to="3239,6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81,430" to="1800,4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81,790" to="1800,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3241,610" to="3241,96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860,1510" to="5759,151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500,1150" to="5759,11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241,1330" to="3241,16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05;top:790;width:663;height:664;mso-wrap-style:none;v-text-anchor:middle" type="_x0000_t135"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3241,956" to="3905,96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241,1330" to="3905,134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761;top:970;width:1077;height:771">
                  <v:line id="shape_0" from="5761,970" to="6222,97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210,1080" path="m210,0c135,120,60,240,30,360c0,480,0,600,30,720c60,840,135,960,210,1080e" stroked="t" o:allowincell="f" style="position:absolute;left:6221;top:970;width:616;height:770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10,1080" path="m210,0c135,120,60,240,30,360c0,480,0,600,30,720c60,840,135,960,210,1080e" stroked="t" o:allowincell="f" style="position:absolute;left:5761;top:970;width:153;height:770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761,1741" to="6222,174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761;top:1150;width:153;height:154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4860,1510" to="4860,22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81,2230" to="4860,223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41,1330" to="7380,13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3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 xml:space="preserve">Draw the timing diagram for F(A,B) = A’ </w:t>
      </w:r>
      <w:r>
        <w:rPr>
          <w:b/>
          <w:lang w:val="fr-CA" w:eastAsia="en-US"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b/>
          <w:lang w:val="fr-CA" w:eastAsia="en-US"/>
        </w:rPr>
        <w:t xml:space="preserve"> </w:t>
      </w:r>
      <w:r>
        <w:rPr>
          <w:b/>
        </w:rPr>
        <w:t xml:space="preserve">  B   for the following consecutive inputs. AB = 00, 10, 01, 11  (**follow these vectors in order given. Start from AB = 00** as applied at -∞). Assume the following gate delays, XOR= 6ns,</w:t>
      </w:r>
      <w:r>
        <w:rPr>
          <w:b/>
          <w:bCs/>
        </w:rPr>
        <w:t xml:space="preserve"> </w:t>
      </w:r>
      <w:r>
        <w:rPr>
          <w:b/>
        </w:rPr>
        <w:t xml:space="preserve"> inverter = 2ns.  Use time intervals of 10ns</w:t>
      </w:r>
      <w:r>
        <w:rPr>
          <w:b/>
          <w:bCs/>
        </w:rPr>
        <w:t xml:space="preserve">                   </w:t>
      </w:r>
      <w:r>
        <w:rPr>
          <w:b/>
        </w:rPr>
        <w:t>(5 mark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440680" cy="1087120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087200"/>
                          <a:chOff x="0" y="0"/>
                          <a:chExt cx="5440680" cy="108720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4163760" cy="106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3760" cy="106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82720" y="0"/>
                                <a:ext cx="148068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780">
                                    <a:moveTo>
                                      <a:pt x="1046" y="390"/>
                                    </a:moveTo>
                                    <a:cubicBezTo>
                                      <a:pt x="933" y="583"/>
                                      <a:pt x="685" y="728"/>
                                      <a:pt x="381" y="780"/>
                                    </a:cubicBezTo>
                                    <a:lnTo>
                                      <a:pt x="381" y="780"/>
                                    </a:lnTo>
                                    <a:lnTo>
                                      <a:pt x="95" y="780"/>
                                    </a:lnTo>
                                    <a:cubicBezTo>
                                      <a:pt x="272" y="533"/>
                                      <a:pt x="272" y="247"/>
                                      <a:pt x="95" y="0"/>
                                    </a:cubicBezTo>
                                    <a:lnTo>
                                      <a:pt x="95" y="0"/>
                                    </a:lnTo>
                                    <a:lnTo>
                                      <a:pt x="381" y="0"/>
                                    </a:lnTo>
                                    <a:cubicBezTo>
                                      <a:pt x="686" y="52"/>
                                      <a:pt x="935" y="197"/>
                                      <a:pt x="1046" y="390"/>
                                    </a:cubicBezTo>
                                    <a:moveTo>
                                      <a:pt x="0" y="780"/>
                                    </a:moveTo>
                                    <a:cubicBezTo>
                                      <a:pt x="177" y="533"/>
                                      <a:pt x="177" y="24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1040"/>
                                <a:ext cx="2832840" cy="64080"/>
                              </a:xfrm>
                              <a:prstGeom prst="line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7760" y="325800"/>
                              <a:ext cx="1496160" cy="291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009440" y="53640"/>
                            <a:ext cx="623520" cy="51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3480"/>
                            <a:ext cx="250920" cy="22356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25800"/>
                            <a:ext cx="71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7680" y="269280"/>
                            <a:ext cx="51300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6120" y="523800"/>
                            <a:ext cx="422640" cy="39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117360"/>
                            <a:ext cx="512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0"/>
                            <a:ext cx="513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28.4pt;height:85.6pt" coordorigin="0,0" coordsize="8568,1712">
                <v:group id="shape_0" alt="Group 3" style="position:absolute;left:539;top:0;width:6557;height:1684">
                  <v:group id="shape_0" alt="Group 11" style="position:absolute;left:539;top:0;width:6557;height:1684">
                    <v:shape id="shape_0" ID="Freeform 13" coordsize="1046,780" path="m1046,390c933,583,685,728,381,780l381,780l95,780c272,533,272,247,95,0l95,0l381,0c686,52,935,197,1046,390m0,780c177,533,177,247,0,0e" stroked="t" o:allowincell="f" style="position:absolute;left:4764;top:0;width:2331;height:1683;mso-wrap-style:none;v-text-anchor:middle;mso-position-horizontal-relative:char">
                      <v:fill o:detectmouseclick="t" on="false"/>
                      <v:stroke color="black" weight="3960" joinstyle="round" endcap="round"/>
                      <w10:wrap type="none"/>
                    </v:shape>
                    <v:line id="shape_0" from="539,1340" to="4999,1440" ID="Line 34" stroked="t" o:allowincell="f" style="position:absolute;mso-position-horizontal-relative:char">
                      <v:stroke color="black" weight="28440" joinstyle="miter" endcap="round"/>
                      <v:fill o:detectmouseclick="t" on="false"/>
                      <w10:wrap type="none"/>
                    </v:line>
                  </v:group>
                  <v:line id="shape_0" from="2646,513" to="5001,558" ID="Line 34" stroked="t" o:allowincell="f" style="position:absolute;mso-position-horizontal-relative:char">
                    <v:stroke color="black" weight="28440" joinstyle="miter" endcap="round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le 4" fillcolor="#5b9bd5" stroked="t" o:allowincell="f" style="position:absolute;left:1590;top:84;width:981;height:812;flip:x;mso-wrap-style:none;v-text-anchor:middle;rotation:270;mso-position-horizontal-relative:char" type="_x0000_t5">
                  <v:fill o:detectmouseclick="t" type="solid" color2="#a4642a"/>
                  <v:stroke color="#41719c" weight="12600" joinstyle="miter" endcap="flat"/>
                  <w10:wrap type="none"/>
                </v:shape>
                <v:oval id="shape_0" ID="Oval 5" fillcolor="#5b9bd5" stroked="t" o:allowincell="f" style="position:absolute;left:2392;top:336;width:394;height:351;mso-wrap-style:none;v-text-anchor:middle;mso-position-horizontal-relative:char">
                  <v:fill o:detectmouseclick="t" type="solid" color2="#a4642a"/>
                  <v:stroke color="#41719c" weight="12600" joinstyle="miter" endcap="flat"/>
                  <w10:wrap type="none"/>
                </v:oval>
                <v:line id="shape_0" from="553,513" to="1674,513" ID="Line 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760;top:424;width:807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b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" stroked="t" o:allowincell="f" style="position:absolute;left:7096;top:825;width:665;height:62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;top:185;width:80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81;width:807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2.a  Give </w:t>
      </w:r>
      <w:r>
        <w:rPr>
          <w:b/>
          <w:bCs/>
        </w:rPr>
        <w:t>minimal SOP</w:t>
      </w:r>
      <w:r>
        <w:rPr>
          <w:b/>
        </w:rPr>
        <w:t xml:space="preserve"> for F(a,b,c,d) given by the following K-map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dentify the prime Implicants clearly.           ( 3 marks)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830705" cy="1828800"/>
                <wp:effectExtent l="5080" t="5080" r="50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828800"/>
                          <a:chOff x="0" y="0"/>
                          <a:chExt cx="1830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800" y="228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     01     11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720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1      X       X   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 1       1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1                         1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      X       X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00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43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86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4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44.15pt;height:144pt" coordorigin="2160,214" coordsize="2883,2880">
                <v:shape id="shape_0" fillcolor="white" stroked="t" o:allowincell="f" style="position:absolute;left:2163;top:5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3;top:2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934;width:7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3;top:57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     01     11    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3;top:934;width:21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1      X       X     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 1       1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1                         1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      X       X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3,1475" to="5042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015" to="5042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3,2555" to="5042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934" to="342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934" to="396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3,934" to="4503,3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3,394" to="2882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b   Give the </w:t>
      </w:r>
      <w:r>
        <w:rPr>
          <w:b/>
          <w:bCs/>
        </w:rPr>
        <w:t>POS</w:t>
      </w:r>
      <w:r>
        <w:rPr>
          <w:b/>
        </w:rPr>
        <w:t xml:space="preserve"> of F(A,B,C,D) = (A + CD)(B +CD)   (1 mark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c   Give the </w:t>
      </w:r>
      <w:r>
        <w:rPr>
          <w:b/>
          <w:bCs/>
        </w:rPr>
        <w:t>minterm list</w:t>
      </w:r>
      <w:r>
        <w:rPr>
          <w:b/>
        </w:rPr>
        <w:t xml:space="preserve"> of F(A,B,C,D) = B    (1 mark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d   Give the minimal </w:t>
      </w:r>
      <w:r>
        <w:rPr>
          <w:b/>
          <w:bCs/>
        </w:rPr>
        <w:t>NOR-NOR</w:t>
      </w:r>
      <w:r>
        <w:rPr>
          <w:b/>
        </w:rPr>
        <w:t xml:space="preserve"> implementation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(A,B,C,D) = ABC + A(D + CB)       (2 marks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ursday 11</w:t>
    </w:r>
    <w:r>
      <w:rPr>
        <w:vertAlign w:val="superscript"/>
      </w:rPr>
      <w:t>th</w:t>
    </w:r>
    <w:r>
      <w:rPr/>
      <w:t xml:space="preserve"> Oct. 2018                                                                                          Page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Heading2Char">
    <w:name w:val="Heading 2 Char"/>
    <w:qFormat/>
    <w:rPr>
      <w:sz w:val="24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32:00Z</dcterms:created>
  <dc:creator>jiyao</dc:creator>
  <dc:description/>
  <cp:keywords/>
  <dc:language>en-US</dc:language>
  <cp:lastModifiedBy>Asim J. Al-Khalili</cp:lastModifiedBy>
  <dcterms:modified xsi:type="dcterms:W3CDTF">2018-10-11T17:32:00Z</dcterms:modified>
  <cp:revision>2</cp:revision>
  <dc:subject/>
  <dc:title>DIGITAL DESIGN COEN 312                                     Drs</dc:title>
</cp:coreProperties>
</file>