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48"/>
          <w:szCs w:val="48"/>
          <w:u w:val="single"/>
        </w:rPr>
      </w:pPr>
      <w:r>
        <w:rPr>
          <w:rFonts w:cs="Times" w:ascii="Times" w:hAnsi="Times"/>
          <w:b/>
          <w:bCs/>
          <w:sz w:val="48"/>
          <w:szCs w:val="48"/>
          <w:u w:val="single"/>
        </w:rPr>
        <w:t xml:space="preserve">Synchronous Sequential System </w:t>
      </w:r>
    </w:p>
    <w:p>
      <w:pPr>
        <w:pStyle w:val="Normal"/>
        <w:autoSpaceDE w:val="false"/>
        <w:spacing w:before="0" w:after="120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b/>
          <w:bCs/>
          <w:sz w:val="48"/>
          <w:szCs w:val="48"/>
          <w:u w:val="single"/>
        </w:rPr>
        <w:t>Design steps: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48"/>
          <w:szCs w:val="48"/>
          <w:u w:val="single"/>
        </w:rPr>
      </w:pPr>
      <w:r>
        <w:rPr>
          <w:rFonts w:cs="Times" w:ascii="Times" w:hAnsi="Times"/>
          <w:b/>
          <w:bCs/>
          <w:sz w:val="48"/>
          <w:szCs w:val="48"/>
          <w:u w:val="single"/>
        </w:rPr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cs="Times" w:ascii="Times" w:hAnsi="Times"/>
          <w:b/>
          <w:bCs/>
          <w:sz w:val="36"/>
          <w:szCs w:val="36"/>
        </w:rPr>
        <w:t>1) Generate a state diagram from problem statement.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2) Minimize the number of the states.,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eastAsia="Times" w:cs="Times" w:ascii="Times" w:hAnsi="Times"/>
          <w:b/>
          <w:bCs/>
          <w:sz w:val="36"/>
          <w:szCs w:val="36"/>
        </w:rPr>
        <w:t xml:space="preserve"> </w:t>
      </w:r>
      <w:r>
        <w:rPr>
          <w:rFonts w:cs="Times" w:ascii="Times" w:hAnsi="Times"/>
          <w:b/>
          <w:bCs/>
          <w:sz w:val="36"/>
          <w:szCs w:val="36"/>
        </w:rPr>
        <w:t>“</w:t>
      </w:r>
      <w:r>
        <w:rPr>
          <w:rFonts w:cs="Times" w:ascii="Times" w:hAnsi="Times"/>
          <w:b/>
          <w:bCs/>
          <w:sz w:val="36"/>
          <w:szCs w:val="36"/>
        </w:rPr>
        <w:t>state reduction”.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3) Select a binary encoding for each state. ---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cs="Times" w:ascii="Times" w:hAnsi="Times"/>
          <w:b/>
          <w:bCs/>
          <w:sz w:val="36"/>
          <w:szCs w:val="36"/>
        </w:rPr>
        <w:t>“</w:t>
      </w:r>
      <w:r>
        <w:rPr>
          <w:rFonts w:cs="Times" w:ascii="Times" w:hAnsi="Times"/>
          <w:b/>
          <w:bCs/>
          <w:sz w:val="36"/>
          <w:szCs w:val="36"/>
        </w:rPr>
        <w:t>state assignment”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4) Generate a binary encoded state table.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cs="Times" w:ascii="Times" w:hAnsi="Times"/>
          <w:b/>
          <w:bCs/>
          <w:sz w:val="36"/>
          <w:szCs w:val="36"/>
        </w:rPr>
        <w:t>5) Generate next state Karnaugh maps for each memory device.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cs="Times" w:ascii="Times" w:hAnsi="Times"/>
          <w:b/>
          <w:bCs/>
          <w:sz w:val="36"/>
          <w:szCs w:val="36"/>
        </w:rPr>
        <w:t>6) Select the type of the memory device to be used.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cs="Times" w:ascii="Times" w:hAnsi="Times"/>
          <w:b/>
          <w:bCs/>
          <w:sz w:val="36"/>
          <w:szCs w:val="36"/>
        </w:rPr>
        <w:t>7) Generate a Karnaugh map for each memory device input using the associated next state Karnaugh map and the appropriate excitation truth table. Also generate a Karnaugh map for each output.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cs="Times" w:ascii="Times" w:hAnsi="Times"/>
          <w:b/>
          <w:bCs/>
          <w:sz w:val="36"/>
          <w:szCs w:val="36"/>
        </w:rPr>
        <w:t>8) Generate minimized output and next state logic expressions.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cs="Times" w:ascii="Times" w:hAnsi="Times"/>
          <w:b/>
          <w:bCs/>
          <w:sz w:val="36"/>
          <w:szCs w:val="36"/>
        </w:rPr>
        <w:t>9) Implement memory and combinational logic.</w:t>
      </w:r>
    </w:p>
    <w:p>
      <w:pPr>
        <w:pStyle w:val="Normal"/>
        <w:autoSpaceDE w:val="false"/>
        <w:spacing w:before="0" w:after="120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cs="Times" w:ascii="Times" w:hAnsi="Times"/>
          <w:b/>
          <w:bCs/>
          <w:sz w:val="36"/>
          <w:szCs w:val="36"/>
        </w:rPr>
        <w:t>10) Document final design.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36"/>
          <w:szCs w:val="36"/>
          <w:u w:val="single"/>
        </w:rPr>
      </w:pPr>
      <w:r>
        <w:rPr>
          <w:rFonts w:cs="Times" w:ascii="Times" w:hAnsi="Times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36"/>
          <w:u w:val="single"/>
          <w:lang w:val="en-US"/>
        </w:rPr>
      </w:pPr>
      <w:r>
        <w:rPr>
          <w:rFonts w:cs="Times" w:ascii="Times" w:hAnsi="Times"/>
          <w:b/>
          <w:bCs/>
          <w:sz w:val="28"/>
          <w:szCs w:val="36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 xml:space="preserve">   </w:t>
      </w:r>
      <w:r>
        <w:rPr>
          <w:b/>
          <w:bCs/>
          <w:sz w:val="28"/>
          <w:u w:val="single"/>
          <w:lang w:val="en-US"/>
        </w:rPr>
        <w:t>Example</w:t>
      </w:r>
      <w:r>
        <w:rPr>
          <w:u w:val="single"/>
          <w:lang w:val="en-US"/>
        </w:rPr>
        <w:t xml:space="preserve">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6520</wp:posOffset>
                </wp:positionH>
                <wp:positionV relativeFrom="paragraph">
                  <wp:posOffset>448310</wp:posOffset>
                </wp:positionV>
                <wp:extent cx="1104900" cy="76200"/>
                <wp:effectExtent l="0" t="5080" r="63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35.3pt" to="294.5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erive the state diagram for a synchronous sequential circuit requiring to recognize the 4-bit sequence 1101 and to produce an output of “1” whenever the sequence occurs in a continuous serial inp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2215</wp:posOffset>
                </wp:positionH>
                <wp:positionV relativeFrom="paragraph">
                  <wp:posOffset>347345</wp:posOffset>
                </wp:positionV>
                <wp:extent cx="74041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-us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9.9pt;mso-wrap-distance-left:9.05pt;mso-wrap-distance-right:9.05pt;mso-wrap-distance-top:0pt;mso-wrap-distance-bottom:0pt;margin-top:27.3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-us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/>
        </w:rPr>
        <w:t>Example if input sequence is    x = 010110</w:t>
      </w:r>
      <w:r>
        <w:rPr>
          <w:color w:val="FF0000"/>
          <w:sz w:val="24"/>
          <w:lang w:val="en-US"/>
        </w:rPr>
        <w:t>1</w:t>
      </w:r>
      <w:r>
        <w:rPr>
          <w:sz w:val="24"/>
          <w:lang w:val="en-US"/>
        </w:rPr>
        <w:t>10101</w:t>
      </w:r>
    </w:p>
    <w:p>
      <w:pPr>
        <w:pStyle w:val="Normal"/>
        <w:rPr/>
      </w:pPr>
      <w:r>
        <w:rPr>
          <w:sz w:val="24"/>
          <w:lang w:val="en-US"/>
        </w:rPr>
        <w:t>The o/p sequence is                   z = 000000100100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2160</wp:posOffset>
                </wp:positionH>
                <wp:positionV relativeFrom="paragraph">
                  <wp:posOffset>113030</wp:posOffset>
                </wp:positionV>
                <wp:extent cx="1104900" cy="15240"/>
                <wp:effectExtent l="635" t="37465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.9pt" to="247.75pt,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  <w:lang w:val="en-US"/>
        </w:rPr>
        <w:t>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specification assumes that after detecting the correct sequence the last  “1” from the previously received sequence will be part of the new sequence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Solu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e assume an initial state A where the circuit waits to receive the first inpu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74930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5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t this state the circuit can receive a “1” or a “0” .There is no change in state if 0 is received (indicated by a self loop).  If a “1” is applied, the circuit goes to a new state B with an output “0”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32740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2pt" to="226.7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914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133.1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-3810</wp:posOffset>
                </wp:positionV>
                <wp:extent cx="36576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-0.3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3810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0.3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6990</wp:posOffset>
                </wp:positionH>
                <wp:positionV relativeFrom="paragraph">
                  <wp:posOffset>55880</wp:posOffset>
                </wp:positionV>
                <wp:extent cx="380365" cy="3670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9600">
                          <a:off x="0" y="0"/>
                          <a:ext cx="3805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03.7pt;margin-top:4.35pt;width:29.9pt;height:28.85pt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1/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0/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f while in state B, a “1” is received ( ie. the sequence 11) The circuit changes to state C ; on the other hand, a “0” input takes the circuit back to state 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</wp:posOffset>
                </wp:positionV>
                <wp:extent cx="3657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.3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207010</wp:posOffset>
                </wp:positionV>
                <wp:extent cx="36576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6.3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6.3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389890</wp:posOffset>
                </wp:positionV>
                <wp:extent cx="640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.7pt" to="125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389890</wp:posOffset>
                </wp:positionV>
                <wp:extent cx="10058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0.7pt" to="233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3495</wp:posOffset>
                </wp:positionV>
                <wp:extent cx="1133475" cy="434340"/>
                <wp:effectExtent l="3175" t="508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23" h="10800">
                              <a:moveTo>
                                <a:pt x="2335" y="4093"/>
                              </a:moveTo>
                              <a:arcTo wR="10800" hR="10800" stAng="-8496747" swAng="6459327"/>
                              <a:lnTo>
                                <a:pt x="10800" y="10800"/>
                              </a:lnTo>
                              <a:close/>
                            </a:path>
                            <a:path fill="none" w="17423" h="10800">
                              <a:moveTo>
                                <a:pt x="2335" y="4093"/>
                              </a:moveTo>
                              <a:arcTo wR="10800" hR="10800" stAng="-8496747" swAng="64593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23,10800" path="l0,21600xee" stroked="t" o:allowincell="f" style="position:absolute;margin-left:58.8pt;margin-top:1.85pt;width:89.2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</w:t>
      </w:r>
      <w:r>
        <w:rPr>
          <w:lang w:val="en-US"/>
        </w:rPr>
        <w:t>0/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30480</wp:posOffset>
                </wp:positionV>
                <wp:extent cx="45720" cy="22860"/>
                <wp:effectExtent l="635" t="45720" r="400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4pt" to="62.3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117475</wp:posOffset>
                </wp:positionV>
                <wp:extent cx="380365" cy="36703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9600">
                          <a:off x="0" y="0"/>
                          <a:ext cx="3805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.5pt;margin-top:9.2pt;width:29.9pt;height:28.85pt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6350</wp:posOffset>
                </wp:positionV>
                <wp:extent cx="914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pt" to="46.7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0/0                            1/0                             1/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574675</wp:posOffset>
                </wp:positionV>
                <wp:extent cx="3657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45.2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574675</wp:posOffset>
                </wp:positionV>
                <wp:extent cx="36576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45.2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57555</wp:posOffset>
                </wp:positionV>
                <wp:extent cx="64008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65pt" to="140.3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757555</wp:posOffset>
                </wp:positionV>
                <wp:extent cx="7315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9.65pt" to="226.7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757555</wp:posOffset>
                </wp:positionV>
                <wp:extent cx="7315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9.65pt" to="313.1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848995</wp:posOffset>
                </wp:positionV>
                <wp:extent cx="91440" cy="91440"/>
                <wp:effectExtent l="3810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6.85pt" to="233.95pt,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When in state C,  if a “1” is received the circuit remains in the same state. The circuit moves to a new state D if a “0” is applied. ( ie the sequence 110 is reached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640</wp:posOffset>
                </wp:positionH>
                <wp:positionV relativeFrom="paragraph">
                  <wp:posOffset>146685</wp:posOffset>
                </wp:positionV>
                <wp:extent cx="1133475" cy="434340"/>
                <wp:effectExtent l="3175" t="508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23" h="10800">
                              <a:moveTo>
                                <a:pt x="2335" y="4093"/>
                              </a:moveTo>
                              <a:arcTo wR="10800" hR="10800" stAng="-8496747" swAng="6459327"/>
                              <a:lnTo>
                                <a:pt x="10800" y="10800"/>
                              </a:lnTo>
                              <a:close/>
                            </a:path>
                            <a:path fill="none" w="17423" h="10800">
                              <a:moveTo>
                                <a:pt x="2335" y="4093"/>
                              </a:moveTo>
                              <a:arcTo wR="10800" hR="10800" stAng="-8496747" swAng="64593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23,10800" path="l0,21600xee" stroked="t" o:allowincell="f" style="position:absolute;margin-left:73.2pt;margin-top:11.55pt;width:89.2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36525</wp:posOffset>
                </wp:positionV>
                <wp:extent cx="36576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0.7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60960" cy="76200"/>
                <wp:effectExtent l="16510" t="762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8.7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18745</wp:posOffset>
                </wp:positionV>
                <wp:extent cx="914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35pt" to="78.4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141605</wp:posOffset>
                </wp:positionV>
                <wp:extent cx="36576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11.1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110</wp:posOffset>
                </wp:positionH>
                <wp:positionV relativeFrom="paragraph">
                  <wp:posOffset>127635</wp:posOffset>
                </wp:positionV>
                <wp:extent cx="380365" cy="36703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9600">
                          <a:off x="0" y="0"/>
                          <a:ext cx="3805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9.3pt;margin-top:10pt;width:29.9pt;height:28.85pt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</w:t>
      </w:r>
      <w:r>
        <w:rPr>
          <w:lang w:val="en-US"/>
        </w:rPr>
        <w:t>0/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6070</wp:posOffset>
                </wp:positionH>
                <wp:positionV relativeFrom="paragraph">
                  <wp:posOffset>71120</wp:posOffset>
                </wp:positionV>
                <wp:extent cx="380365" cy="336550"/>
                <wp:effectExtent l="1905" t="1968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9600">
                          <a:off x="0" y="0"/>
                          <a:ext cx="3805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821">
                              <a:moveTo>
                                <a:pt x="4863" y="19822"/>
                              </a:moveTo>
                              <a:arcTo wR="10800" hR="10800" stAng="7400904" swAng="1740522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821">
                              <a:moveTo>
                                <a:pt x="4863" y="19822"/>
                              </a:moveTo>
                              <a:arcTo wR="10800" hR="10800" stAng="7400904" swAng="174052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821" path="l0,21600xee" stroked="t" o:allowincell="f" style="position:absolute;margin-left:224.05pt;margin-top:5.6pt;width:29.9pt;height:26.45pt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>0/0                            1/0                        1/0                              0/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1/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next input will be the fourth bit of the 4-bit sequence; therefore the circuit must decide whether or not the sequence is the one to be recognized. If a “1” is applied, the sequence is correct and the circuit changes to B and gives the required output. However if a “0”  is received when the circuit is in state D, it returns to state A to await the start of another sequence.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9660</wp:posOffset>
                </wp:positionH>
                <wp:positionV relativeFrom="paragraph">
                  <wp:posOffset>140335</wp:posOffset>
                </wp:positionV>
                <wp:extent cx="1133475" cy="434340"/>
                <wp:effectExtent l="3175" t="508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23" h="10800">
                              <a:moveTo>
                                <a:pt x="2335" y="4093"/>
                              </a:moveTo>
                              <a:arcTo wR="10800" hR="10800" stAng="-8496747" swAng="6459327"/>
                              <a:lnTo>
                                <a:pt x="10800" y="10800"/>
                              </a:lnTo>
                              <a:close/>
                            </a:path>
                            <a:path fill="none" w="17423" h="10800">
                              <a:moveTo>
                                <a:pt x="2335" y="4093"/>
                              </a:moveTo>
                              <a:arcTo wR="10800" hR="10800" stAng="-8496747" swAng="64593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23,10800" path="l0,21600xee" stroked="t" o:allowincell="f" style="position:absolute;margin-left:85.8pt;margin-top:11.05pt;width:89.2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1875</wp:posOffset>
                </wp:positionH>
                <wp:positionV relativeFrom="paragraph">
                  <wp:posOffset>51435</wp:posOffset>
                </wp:positionV>
                <wp:extent cx="1673225" cy="295910"/>
                <wp:effectExtent l="571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58">
                              <a:moveTo>
                                <a:pt x="153" y="12611"/>
                              </a:moveTo>
                              <a:arcTo wR="10800" hR="10800" stAng="10220674" swAng="1197382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58">
                              <a:moveTo>
                                <a:pt x="153" y="12611"/>
                              </a:moveTo>
                              <a:arcTo wR="10800" hR="10800" stAng="10220674" swAng="119738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58" path="l0,21600xee" stroked="t" o:allowincell="f" style="position:absolute;margin-left:181.25pt;margin-top:4.05pt;width:131.7pt;height: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1/1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175895</wp:posOffset>
                </wp:positionV>
                <wp:extent cx="36576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3.8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175895</wp:posOffset>
                </wp:positionV>
                <wp:extent cx="36576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13.8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36576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8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267335</wp:posOffset>
                </wp:positionV>
                <wp:extent cx="91440" cy="9144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.05pt" to="68.3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</wp:posOffset>
                </wp:positionH>
                <wp:positionV relativeFrom="paragraph">
                  <wp:posOffset>358775</wp:posOffset>
                </wp:positionV>
                <wp:extent cx="7315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8.25pt" to="154.7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358775</wp:posOffset>
                </wp:positionV>
                <wp:extent cx="5486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8.25pt" to="226.7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358775</wp:posOffset>
                </wp:positionV>
                <wp:extent cx="6400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.25pt" to="305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133985</wp:posOffset>
                </wp:positionV>
                <wp:extent cx="114300" cy="53340"/>
                <wp:effectExtent l="0" t="1397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55pt" to="89.2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1560</wp:posOffset>
                </wp:positionH>
                <wp:positionV relativeFrom="paragraph">
                  <wp:posOffset>541655</wp:posOffset>
                </wp:positionV>
                <wp:extent cx="91440" cy="91440"/>
                <wp:effectExtent l="0" t="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2.65pt" to="89.95pt,4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4265</wp:posOffset>
                </wp:positionH>
                <wp:positionV relativeFrom="paragraph">
                  <wp:posOffset>140335</wp:posOffset>
                </wp:positionV>
                <wp:extent cx="2983865" cy="815340"/>
                <wp:effectExtent l="3175" t="0" r="31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8404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123" h="10800">
                              <a:moveTo>
                                <a:pt x="1635" y="5087"/>
                              </a:moveTo>
                              <a:arcTo wR="10800" hR="10800" stAng="-8883654" swAng="6846234"/>
                              <a:lnTo>
                                <a:pt x="10800" y="10800"/>
                              </a:lnTo>
                              <a:close/>
                            </a:path>
                            <a:path fill="none" w="18123" h="10800">
                              <a:moveTo>
                                <a:pt x="1635" y="5087"/>
                              </a:moveTo>
                              <a:arcTo wR="10800" hR="10800" stAng="-8883654" swAng="68462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123,10800" path="l0,21600xee" stroked="t" o:allowincell="f" style="position:absolute;margin-left:86.95pt;margin-top:11.05pt;width:234.9pt;height:64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0/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10795</wp:posOffset>
                </wp:positionV>
                <wp:extent cx="457200" cy="365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0.8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14605</wp:posOffset>
                </wp:positionV>
                <wp:extent cx="76200" cy="106680"/>
                <wp:effectExtent l="0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15pt" to="182.3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130</wp:posOffset>
                </wp:positionH>
                <wp:positionV relativeFrom="paragraph">
                  <wp:posOffset>118745</wp:posOffset>
                </wp:positionV>
                <wp:extent cx="380365" cy="367030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9600">
                          <a:off x="0" y="0"/>
                          <a:ext cx="3805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1.9pt;margin-top:9.3pt;width:29.9pt;height:28.85pt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</w:t>
      </w:r>
      <w:r>
        <w:rPr>
          <w:lang w:val="en-US"/>
        </w:rPr>
        <w:t xml:space="preserve">0/0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1/0                         1/0                           0/0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113665" cy="86360"/>
                <wp:effectExtent l="3175" t="635" r="63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75pt" to="238.1pt,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97790" simplePos="0" locked="0" layoutInCell="0" allowOverlap="1" relativeHeight="60">
                <wp:simplePos x="0" y="0"/>
                <wp:positionH relativeFrom="column">
                  <wp:posOffset>279527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3175" r="0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1000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0.05pt;margin-top:4.8pt;width:35.95pt;height:26.9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 xml:space="preserve">1/0                  0/0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bCs/>
          <w:sz w:val="28"/>
          <w:u w:val="single"/>
          <w:lang w:val="en-US"/>
        </w:rPr>
        <w:t>Example</w:t>
      </w:r>
      <w:r>
        <w:rPr>
          <w:u w:val="single"/>
          <w:lang w:val="en-US"/>
        </w:rPr>
        <w:t xml:space="preserve">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8260</wp:posOffset>
                </wp:positionH>
                <wp:positionV relativeFrom="paragraph">
                  <wp:posOffset>4259580</wp:posOffset>
                </wp:positionV>
                <wp:extent cx="365760" cy="3657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pt;margin-top:335.4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1340</wp:posOffset>
                </wp:positionH>
                <wp:positionV relativeFrom="paragraph">
                  <wp:posOffset>4259580</wp:posOffset>
                </wp:positionV>
                <wp:extent cx="365760" cy="3657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335.4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1480</wp:posOffset>
                </wp:positionH>
                <wp:positionV relativeFrom="paragraph">
                  <wp:posOffset>4150995</wp:posOffset>
                </wp:positionV>
                <wp:extent cx="1417320" cy="434340"/>
                <wp:effectExtent l="1905" t="508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75" h="10800">
                              <a:moveTo>
                                <a:pt x="2335" y="4093"/>
                              </a:moveTo>
                              <a:arcTo wR="10800" hR="10800" stAng="-8496747" swAng="7013751"/>
                              <a:lnTo>
                                <a:pt x="10800" y="10800"/>
                              </a:lnTo>
                              <a:close/>
                            </a:path>
                            <a:path fill="none" w="18275" h="10800">
                              <a:moveTo>
                                <a:pt x="2335" y="4093"/>
                              </a:moveTo>
                              <a:arcTo wR="10800" hR="10800" stAng="-8496747" swAng="70137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75,10800" path="l0,21600xee" stroked="t" o:allowincell="f" style="position:absolute;margin-left:132.4pt;margin-top:326.85pt;width:111.5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9025</wp:posOffset>
                </wp:positionH>
                <wp:positionV relativeFrom="paragraph">
                  <wp:posOffset>4442460</wp:posOffset>
                </wp:positionV>
                <wp:extent cx="380365" cy="367030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9600">
                          <a:off x="0" y="0"/>
                          <a:ext cx="3805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53" y="12611"/>
                              </a:moveTo>
                              <a:arcTo wR="10800" hR="10800" stAng="10220674" swAng="178875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85.75pt;margin-top:349.75pt;width:29.9pt;height:28.85pt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4011930</wp:posOffset>
                </wp:positionV>
                <wp:extent cx="415290" cy="367030"/>
                <wp:effectExtent l="4445" t="5715" r="952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9600">
                          <a:off x="0" y="0"/>
                          <a:ext cx="4154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8" h="21600">
                              <a:moveTo>
                                <a:pt x="6699" y="809"/>
                              </a:moveTo>
                              <a:arcTo wR="10800" hR="10800" stAng="-6738833" swAng="16622028"/>
                              <a:lnTo>
                                <a:pt x="10800" y="10800"/>
                              </a:lnTo>
                              <a:close/>
                            </a:path>
                            <a:path fill="none" w="21218" h="21600">
                              <a:moveTo>
                                <a:pt x="6699" y="809"/>
                              </a:moveTo>
                              <a:arcTo wR="10800" hR="10800" stAng="-6738833" swAng="166220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8,21600" path="l0,21600xee" stroked="t" o:allowincell="f" style="position:absolute;margin-left:81pt;margin-top:315.85pt;width:32.65pt;height:28.85pt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8160</wp:posOffset>
                </wp:positionH>
                <wp:positionV relativeFrom="paragraph">
                  <wp:posOffset>3907790</wp:posOffset>
                </wp:positionV>
                <wp:extent cx="358140" cy="349885"/>
                <wp:effectExtent l="6350" t="5080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59600">
                          <a:off x="0" y="0"/>
                          <a:ext cx="3582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53" y="12611"/>
                              </a:moveTo>
                              <a:arcTo wR="10800" hR="10800" stAng="10220674" swAng="1913032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53" y="12611"/>
                              </a:moveTo>
                              <a:arcTo wR="10800" hR="10800" stAng="10220674" swAng="191303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40.75pt;margin-top:307.7pt;width:28.15pt;height:27.5pt;mso-wrap-style:none;v-text-anchor:middle;rotation:2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6820</wp:posOffset>
                </wp:positionH>
                <wp:positionV relativeFrom="paragraph">
                  <wp:posOffset>4434840</wp:posOffset>
                </wp:positionV>
                <wp:extent cx="114300" cy="22860"/>
                <wp:effectExtent l="1270" t="22860" r="0" b="29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349.2pt" to="105.55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2560</wp:posOffset>
                </wp:positionH>
                <wp:positionV relativeFrom="paragraph">
                  <wp:posOffset>4130040</wp:posOffset>
                </wp:positionV>
                <wp:extent cx="38100" cy="152400"/>
                <wp:effectExtent l="17780" t="1270" r="190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325.2pt" to="115.75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5620</wp:posOffset>
                </wp:positionH>
                <wp:positionV relativeFrom="paragraph">
                  <wp:posOffset>4351020</wp:posOffset>
                </wp:positionV>
                <wp:extent cx="99060" cy="68580"/>
                <wp:effectExtent l="3175" t="635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342.6pt" to="248.35pt,3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5920</wp:posOffset>
                </wp:positionH>
                <wp:positionV relativeFrom="paragraph">
                  <wp:posOffset>4495800</wp:posOffset>
                </wp:positionV>
                <wp:extent cx="106680" cy="106680"/>
                <wp:effectExtent l="0" t="63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54pt" to="137.95pt,3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6600</wp:posOffset>
                </wp:positionH>
                <wp:positionV relativeFrom="paragraph">
                  <wp:posOffset>4175760</wp:posOffset>
                </wp:positionV>
                <wp:extent cx="121920" cy="152400"/>
                <wp:effectExtent l="0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28.8pt" to="267.55pt,3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8980</wp:posOffset>
                </wp:positionH>
                <wp:positionV relativeFrom="paragraph">
                  <wp:posOffset>4625340</wp:posOffset>
                </wp:positionV>
                <wp:extent cx="7620" cy="83820"/>
                <wp:effectExtent l="31115" t="0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64.2pt" to="257.95pt,37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Derive the state diagram for a synchronous sequential circuit with </w:t>
      </w:r>
      <w:r>
        <w:rPr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2 inputs x</w:t>
      </w:r>
      <w:r>
        <w:rPr>
          <w:sz w:val="24"/>
          <w:szCs w:val="24"/>
          <w:vertAlign w:val="subscript"/>
          <w:lang w:val="en-US"/>
        </w:rPr>
        <w:t xml:space="preserve">i </w:t>
      </w:r>
      <w:r>
        <w:rPr>
          <w:sz w:val="24"/>
          <w:szCs w:val="24"/>
          <w:lang w:val="en-US"/>
        </w:rPr>
        <w:t>,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and one output z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. The output is the sum of the inputs.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7990</wp:posOffset>
                </wp:positionH>
                <wp:positionV relativeFrom="paragraph">
                  <wp:posOffset>3509010</wp:posOffset>
                </wp:positionV>
                <wp:extent cx="1407160" cy="350520"/>
                <wp:effectExtent l="3810" t="0" r="317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72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00" h="10800">
                              <a:moveTo>
                                <a:pt x="800" y="6720"/>
                              </a:moveTo>
                              <a:arcTo wR="10800" hR="10800" stAng="-9468118" swAng="8137462"/>
                              <a:lnTo>
                                <a:pt x="10800" y="10800"/>
                              </a:lnTo>
                              <a:close/>
                            </a:path>
                            <a:path fill="none" w="20000" h="10800">
                              <a:moveTo>
                                <a:pt x="800" y="6720"/>
                              </a:moveTo>
                              <a:arcTo wR="10800" hR="10800" stAng="-9468118" swAng="81374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00,10800" path="l0,21600xee" stroked="t" o:allowincell="f" style="position:absolute;margin-left:133.7pt;margin-top:276.3pt;width:110.75pt;height:27.5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28360" cy="627189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6271920"/>
                          <a:chOff x="0" y="0"/>
                          <a:chExt cx="5928480" cy="627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27760" cy="62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6200" y="108000"/>
                            <a:ext cx="2589480" cy="178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89480" cy="178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ial ad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                                     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560" y="700200"/>
                              <a:ext cx="5634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79956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95940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891000"/>
                              <a:ext cx="36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560" y="496080"/>
                            <a:ext cx="204156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=  ….  0101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i=  ….  11101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i=0      100000 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160200">
                            <a:off x="3252960" y="3465000"/>
                            <a:ext cx="4179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53" y="12611"/>
                                </a:moveTo>
                                <a:arcTo wR="10800" hR="10800" stAng="10220674" swAng="17887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3" y="12611"/>
                                </a:moveTo>
                                <a:arcTo wR="10800" hR="10800" stAng="10220674" swAng="178875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36760"/>
                            <a:ext cx="51048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 start at state A, where we assume it is the state of no Carry. At this state we examine the inputs possibilities of xy. For the 4 possible input combinations we determine whether we stay at the same state and produce an output or go to state B ( having a carry). In state B we again examine all possible inputs and decide where we would go and what output we will produce. For example if we are at state B with input 11, we have S=1 and C=1 therefore we stay at the same state and produce of output 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736360"/>
                            <a:ext cx="3695040" cy="21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0/0                                                                  1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1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1,10 / 1                             00/1                                  01,10 / 0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3498840"/>
                            <a:ext cx="6926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1974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1974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4003200"/>
                            <a:ext cx="986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put / Output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Y /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8pt;height:493.85pt" coordorigin="0,0" coordsize="9336,9877">
                <v:rect id="shape_0" stroked="f" o:allowincell="f" style="position:absolute;left:1;top:0;width:9334;height:9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76;top:170;width:4078;height:28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76;top:170;width:4077;height:2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ial add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x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                                     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47;top:1273;width:886;height:5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43,1429" to="2445,14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1,1681" to="2421,16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7,1573" to="3921,15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71;top:781;width:3214;height:1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=  ….  0101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i=  ….  11101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i=0      100000 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600,21600" path="l0,21600xee" stroked="t" o:allowincell="f" style="position:absolute;left:5123;top:5457;width:657;height:626;mso-wrap-style:none;v-text-anchor:middle;rotation:10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7932;width:8038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 start at state A, where we assume it is the state of no Carry. At this state we examine the inputs possibilities of xy. For the 4 possible input combinations we determine whether we stay at the same state and produce an output or go to state B ( having a carry). In state B we again examine all possible inputs and decide where we would go and what output we will produce. For example if we are at state B with input 11, we have S=1 and C=1 therefore we stay at the same state and produce of output 1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4309;width:5818;height:3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0/0                                                                  1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1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1,10 / 1                             00/1                                  01,10 / 0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600,21600" path="l0,21600xee" stroked="t" o:allowincell="f" style="position:absolute;left:5128;top:5510;width:1090;height:6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25;top:6304;width:1552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put / Output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Y /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Example 3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rive the state diagram for a sequential circuit with the following specificati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ircuit has one input and one output. The inputs arrive serially on the input line synchronized with the clock.</w:t>
      </w:r>
    </w:p>
    <w:p>
      <w:pPr>
        <w:pStyle w:val="Normal"/>
        <w:rPr/>
      </w:pPr>
      <w:r>
        <w:rPr>
          <w:sz w:val="24"/>
          <w:szCs w:val="24"/>
          <w:lang w:val="en-US"/>
        </w:rPr>
        <w:t>The circuit is to examine the input data in consecutive sequence of 4-bits and generate a 1 if the  2 out of 4 bits are “1”. (</w:t>
      </w:r>
      <w:r>
        <w:rPr>
          <w:b/>
          <w:sz w:val="24"/>
          <w:szCs w:val="24"/>
          <w:lang w:val="en-US"/>
        </w:rPr>
        <w:t>only exactly 2 “1”</w:t>
      </w:r>
      <w:r>
        <w:rPr>
          <w:sz w:val="24"/>
          <w:szCs w:val="24"/>
          <w:lang w:val="en-US"/>
        </w:rPr>
        <w:t>s) A separate reset mechanism is used to reset the circui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322580</wp:posOffset>
                </wp:positionV>
                <wp:extent cx="2590165" cy="178244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782360"/>
                          <a:chOff x="0" y="0"/>
                          <a:chExt cx="2590200" cy="178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20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out of 4 deco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                                    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700920"/>
                            <a:ext cx="5634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0028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601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91720"/>
                            <a:ext cx="365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5.4pt;width:203.95pt;height:140.35pt" coordorigin="261,508" coordsize="4079,2807">
                <v:shape id="shape_0" fillcolor="white" stroked="t" o:allowincell="f" style="position:absolute;left:261;top:508;width:4078;height:2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out of 4 deco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                                     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Re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33;top:1612;width:886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9,1768" to="1831,1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2020" to="1807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1912" to="3307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9300</wp:posOffset>
                </wp:positionH>
                <wp:positionV relativeFrom="paragraph">
                  <wp:posOffset>696595</wp:posOffset>
                </wp:positionV>
                <wp:extent cx="2138680" cy="48387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i=  ….  0000 1010 1001 0111 11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i=  ….         0      1        1       0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8.1pt;mso-wrap-distance-left:9.05pt;mso-wrap-distance-right:9.05pt;mso-wrap-distance-top:0pt;mso-wrap-distance-bottom:0pt;margin-top:54.8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i=  ….  0000 1010 1001 0111 111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i=  ….         0      1        1       0       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xample 4</w:t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w the state diagram for a circuit with the following specification:</w:t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ircuit has one input and one output. The inputs are synchronized with the clock. The bits appear in descending order of significance. The output Z will be “1” the third input corresponding to the inputs “000” or “111”. A separate reset mechanism will reset the devi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7:00Z</dcterms:created>
  <dc:creator>ENCS</dc:creator>
  <dc:description/>
  <cp:keywords/>
  <dc:language>en-US</dc:language>
  <cp:lastModifiedBy>ENCS</cp:lastModifiedBy>
  <dcterms:modified xsi:type="dcterms:W3CDTF">2010-07-28T12:57:00Z</dcterms:modified>
  <cp:revision>2</cp:revision>
  <dc:subject/>
  <dc:title>Synchronous Sequential System </dc:title>
</cp:coreProperties>
</file>