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Documentation of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TPC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TPC-model is mainly based on a verilog description,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 initially by Edward Czeck but Herman Schmit and Rich Clouti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changes which may or may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clock to clock the execution machine an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 time. This is the only timing in the model, there is n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of the instructions. This is just a behavioral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not be used to time a sequence of instruction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y to validate if the c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l is written as one process and most of the instru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rocedure which will be run when the instruction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is a very simple and easily understoo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l presents all the instruction set with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" instruction for run-time debugging and a nop-instruction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l can not be used in synthesis at all and a model at the 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uld be extracted from this one before using any synthesis-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ation is divided into several sub-se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TP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System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1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2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3 RTPC-Mode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Exec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1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3.2 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-Time Debugging / The Wai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ssembler /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1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 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3 Test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P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architecture is a 8-bit processor which has an 8 bit data-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4 bit address-bus. Allocation of an array to hold th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space takes an enormous time so the address space is k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bit - which helps alot. The address-size as well as the timing,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, are generic parameters so they can easi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vh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System a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consists of three main-blocks. The Control Unit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RTPC-Model Unit. Any of these units can be extra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used in another one. The execution of the progra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TPC-Model Unit which works in a Master-Slave mode wit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An explanation of each of the unit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unit reads the file "program" and writes it 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n triggers the RTPC-Model to start execution and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Control when the execu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CYCLE</w:t>
        <w:tab/>
        <w:t>time</w:t>
        <w:tab/>
        <w:tab/>
        <w:t>Time for one clock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LATENCY</w:t>
        <w:tab/>
        <w:t>time</w:t>
        <w:tab/>
        <w:tab/>
        <w:t>Latency of a memory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>InOut</w:t>
        <w:tab/>
        <w:t>1</w:t>
        <w:tab/>
        <w:tab/>
        <w:t>Clock generation for the instr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RTPC-Mode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Out</w:t>
        <w:tab/>
        <w:t>1/HIGH</w:t>
        <w:tab/>
        <w:tab/>
        <w:t>Reset-signal to the RTPC-Mode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itially HIGH, when the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SET is set LOW for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it to star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Out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Out</w:t>
        <w:tab/>
        <w:t>1/LOW</w:t>
        <w:tab/>
        <w:tab/>
        <w:t>Chip select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Out</w:t>
        <w:tab/>
        <w:t>ADDRESS_SIZE</w:t>
        <w:tab/>
        <w:t>Addr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  <w:tab/>
        <w:t>In</w:t>
        <w:tab/>
        <w:t>1/HIGH</w:t>
        <w:tab/>
        <w:tab/>
        <w:t>This signal is asserted by the RTPC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indicate that it has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of the program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Memo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unit used with the RTPC-model is a byte oriented mem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 and a CSb signal as most commercial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In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In</w:t>
        <w:tab/>
        <w:t>1/LOW</w:t>
        <w:tab/>
        <w:tab/>
        <w:t>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In</w:t>
        <w:tab/>
        <w:t>ADDRESS_SIZE</w:t>
        <w:tab/>
        <w:t>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RTPC-Mode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execution machine which executes the RTPC-cod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ex 40. The execution machine and the instruction set will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xt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LATENCY</w:t>
        <w:tab/>
        <w:t>time</w:t>
        <w:tab/>
        <w:tab/>
        <w:t>Latency of a memory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SIZE.</w:t>
        <w:tab/>
        <w:t>Decimal</w:t>
        <w:tab/>
        <w:tab/>
        <w:t>Size of address-bus. Default 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TYPE</w:t>
        <w:tab/>
        <w:t>BITS/ACTIV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-------------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>InOut</w:t>
        <w:tab/>
        <w:t>1</w:t>
        <w:tab/>
        <w:tab/>
        <w:t>External clock for the instr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>Out</w:t>
        <w:tab/>
        <w:t>1/HIGH</w:t>
        <w:tab/>
        <w:tab/>
        <w:t>When the RESET-signal goes 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starts at address hex 4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egisters and condition code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</w:t>
        <w:tab/>
        <w:t>In</w:t>
        <w:tab/>
        <w:t>1</w:t>
        <w:tab/>
        <w:tab/>
        <w:t>Read(1)/Write(0) from/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</w:t>
        <w:tab/>
        <w:t>In</w:t>
        <w:tab/>
        <w:t>1/LOW</w:t>
        <w:tab/>
        <w:tab/>
        <w:t>Memory 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In</w:t>
        <w:tab/>
        <w:t>ADDRESS_SIZE</w:t>
        <w:tab/>
        <w:t>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InOut</w:t>
        <w:tab/>
        <w:t>8</w:t>
        <w:tab/>
        <w:tab/>
        <w:t>Data to/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</w:t>
        <w:tab/>
        <w:t>Out</w:t>
        <w:tab/>
        <w:t>1/HIGH</w:t>
        <w:tab/>
        <w:tab/>
        <w:t>This signal is assert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ecution has finished (wait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0 FF - see section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Exec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ion machine refers to the VHDL loop the simulator exec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TPC-instruction. I will explain this by drawing a dia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arify how the VHDL loo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ITI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ddr=0x40        |&lt;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wait for reset=0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+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D INSTRUCTION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&gt;| Instruction: 2 bytes at address addr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Immidiate  : 2 bytes at address addr+2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+----------------------------------------+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---+      +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EXECUTE INSTRUCTION | &lt;--&gt; | INSTR.PROCEDURE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---+      +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/\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/  \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/    \  Y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/Offset\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\  =0? /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\    /                  V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\  /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\/         | RETURN CONTROL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No      | waiting=1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| wait for reset=1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V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/\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ranch    /  \   Branch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Delayed  /    \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_________/Branch\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\ Cond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V          \    /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+-------------+  \  /  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BranchCond= |   \/           | addr=branch_ad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BranNow     |   | Branch     +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+-------------+   | Non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|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V      V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CREMENT PC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addr=addr+offset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-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both talks about the instruction form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m selfs. There is a table which has all the neces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tart making programs to be run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1 Instructi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architectures instructions can have seven distinc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5    8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N  | J1      |        J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R1 | R2 | R3 |        X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| I  | R2 | R3 |        D-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R3 |        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BI                     |        B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BA                          |        B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8    12   16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      | R2 | R3 | I                 |        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VHDL-code with many instruction formats is very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use one general format throughout the VHDL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the General-VHD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4    8    12   16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1 |OP2 | A  | B  | Immi              |        General-VHD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2 Tabl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able below A and B stand for registers and # means a numb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m-format "LCS A,#(B)" means that the instruction LCS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wo registers like R1, R5, R12 or R15 and a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uld be written as the format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he description gpA and gpB mean the General Purpo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 and B, besides this the table and the descri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TPC-processor it self can execute all the follow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rouped into ten classes. The VHDL model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except for the marked ones. The reason the mark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plemented is mentioned below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</w:t>
        <w:tab/>
        <w:t>A,#(B)</w:t>
        <w:tab/>
        <w:t>4   2</w:t>
        <w:tab/>
        <w:t>Load Character Short</w:t>
        <w:tab/>
        <w:tab/>
        <w:t>gpA = Byte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C</w:t>
        <w:tab/>
        <w:t>A,#(B)</w:t>
        <w:tab/>
        <w:t>CE  4</w:t>
        <w:tab/>
        <w:t>Load Character</w:t>
        <w:tab/>
        <w:tab/>
        <w:tab/>
        <w:t>gpA = Byte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</w:t>
        <w:tab/>
        <w:t>A,#(B)</w:t>
        <w:tab/>
        <w:t>5   2</w:t>
        <w:tab/>
        <w:t>Load Half Algebraic Short</w:t>
        <w:tab/>
        <w:t>gpA = Word at mem addr (B=0)?0:gpB + 2*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</w:t>
        <w:tab/>
        <w:t>A,#(B)</w:t>
        <w:tab/>
        <w:t>CA  4</w:t>
        <w:tab/>
        <w:t>Load Half Algebraic</w:t>
        <w:tab/>
        <w:tab/>
        <w:t>gpA = Word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</w:t>
        <w:tab/>
        <w:t>A,B</w:t>
        <w:tab/>
        <w:t>EB  2</w:t>
        <w:tab/>
        <w:t>Load Half Short</w:t>
        <w:tab/>
        <w:tab/>
        <w:tab/>
        <w:t>gpA = Word at mem add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  <w:tab/>
        <w:t>A,#(B)</w:t>
        <w:tab/>
        <w:t>DA  4</w:t>
        <w:tab/>
        <w:t>Load Half</w:t>
        <w:tab/>
        <w:tab/>
        <w:tab/>
        <w:t>gpA = Word at mem add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A,#(B)</w:t>
        <w:tab/>
        <w:t>7   2</w:t>
        <w:tab/>
        <w:t>Load Short</w:t>
        <w:tab/>
        <w:tab/>
        <w:tab/>
        <w:t>gpA = Long word at mem addr (B=0)?0:gpB + 4*#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A,#(B)</w:t>
        <w:tab/>
        <w:t>CD  4</w:t>
        <w:tab/>
        <w:t>Load</w:t>
        <w:tab/>
        <w:tab/>
        <w:tab/>
        <w:tab/>
        <w:t>gpA = Long word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  <w:tab/>
        <w:t>A,#(B)</w:t>
        <w:tab/>
        <w:t>C9  4</w:t>
        <w:tab/>
        <w:t>Load Multiple</w:t>
        <w:tab/>
        <w:tab/>
        <w:tab/>
        <w:t>gp(A..15) = Long words beg at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</w:t>
        <w:tab/>
        <w:t>A,#(B)</w:t>
        <w:tab/>
        <w:t>CF  4</w:t>
        <w:tab/>
        <w:t>Test and Set Half</w:t>
        <w:tab/>
        <w:tab/>
        <w:t>gpA = Word at mem addr (B=0)?0:gpB + # (mark word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</w:t>
        <w:tab/>
        <w:t>#(B),A</w:t>
        <w:tab/>
        <w:t>1   2</w:t>
        <w:tab/>
        <w:t>Store Character Short</w:t>
        <w:tab/>
        <w:tab/>
        <w:t>Write Byte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</w:t>
        <w:tab/>
        <w:t>#(B),A</w:t>
        <w:tab/>
        <w:t>DE  4</w:t>
        <w:tab/>
        <w:t>Store Character</w:t>
        <w:tab/>
        <w:tab/>
        <w:tab/>
        <w:t>Write Byte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</w:t>
        <w:tab/>
        <w:t>#(B),A</w:t>
        <w:tab/>
        <w:t>2   2</w:t>
        <w:tab/>
        <w:t>Store Half Short</w:t>
        <w:tab/>
        <w:tab/>
        <w:t>Write Word from gpA to mem addr (B=0)?0:gpB + 2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</w:t>
        <w:tab/>
        <w:t>#(B),A</w:t>
        <w:tab/>
        <w:t>DC  4</w:t>
        <w:tab/>
        <w:t>Store Half</w:t>
        <w:tab/>
        <w:tab/>
        <w:tab/>
        <w:t>Write Word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>#(B),A</w:t>
        <w:tab/>
        <w:t>3   2</w:t>
        <w:tab/>
        <w:t>Store Short</w:t>
        <w:tab/>
        <w:tab/>
        <w:tab/>
        <w:t>Write Long Word from gpA to mem addr (B=0)?0:gpB + 4*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>#(B),A</w:t>
        <w:tab/>
        <w:t>DD  4</w:t>
        <w:tab/>
        <w:t>Store</w:t>
        <w:tab/>
        <w:tab/>
        <w:tab/>
        <w:tab/>
        <w:t>Write Long Word from gpA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</w:t>
        <w:tab/>
        <w:t>#(B),A</w:t>
        <w:tab/>
        <w:t>D9  4</w:t>
        <w:tab/>
        <w:t>Store Multiple</w:t>
        <w:tab/>
        <w:tab/>
        <w:tab/>
        <w:t>Write Long Words from gp(A..15) to mem addr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RES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  <w:tab/>
        <w:t>A,B,#</w:t>
        <w:tab/>
        <w:t>C8  4</w:t>
        <w:tab/>
        <w:t>Compute Address Lower Half</w:t>
        <w:tab/>
        <w:t>gpA =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6</w:t>
        <w:tab/>
        <w:t>A,B,#</w:t>
        <w:tab/>
        <w:t>C2  4</w:t>
        <w:tab/>
        <w:t>Compute Address Lower Half 16B</w:t>
        <w:tab/>
        <w:t>gpA = (B=0)?0:gpB + # (only lower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</w:t>
        <w:tab/>
        <w:t>A,B,#</w:t>
        <w:tab/>
        <w:t>D8  4</w:t>
        <w:tab/>
        <w:t>Compute Address Upper Half</w:t>
        <w:tab/>
        <w:t>gpA = (B=0)?0: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</w:t>
        <w:tab/>
        <w:t>C,A,B</w:t>
        <w:tab/>
        <w:t>6   2</w:t>
        <w:tab/>
        <w:t>Compute Address Short</w:t>
        <w:tab/>
        <w:tab/>
        <w:t>gpC = (B=0)?0:gpB + 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</w:t>
        <w:tab/>
        <w:t>A,B</w:t>
        <w:tab/>
        <w:t>F3  2</w:t>
        <w:tab/>
        <w:t>Compute Address 16-Bit</w:t>
        <w:tab/>
        <w:tab/>
        <w:t>gpA = gpA + gpB (only lower 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>A,#</w:t>
        <w:tab/>
        <w:t>91  2</w:t>
        <w:tab/>
        <w:t>Increment</w:t>
        <w:tab/>
        <w:tab/>
        <w:tab/>
        <w:t>gpA = gpA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>A,#</w:t>
        <w:tab/>
        <w:t>93  2</w:t>
        <w:tab/>
        <w:t>Decrement</w:t>
        <w:tab/>
        <w:tab/>
        <w:tab/>
        <w:t>gpA = gpA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</w:t>
        <w:tab/>
        <w:t>A,#</w:t>
        <w:tab/>
        <w:t>A4  2</w:t>
        <w:tab/>
        <w:t>Load Immediate Short</w:t>
        <w:tab/>
        <w:tab/>
        <w:t>gpA 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</w:t>
        <w:tab/>
        <w:t>#</w:t>
        <w:tab/>
        <w:t>8A  4</w:t>
        <w:tab/>
        <w:t>Branch and Link Absolute</w:t>
        <w:tab/>
        <w:t>Branch to the even address #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X</w:t>
        <w:tab/>
        <w:t>#</w:t>
        <w:tab/>
        <w:t>8B  4</w:t>
        <w:tab/>
        <w:t>Branch and Link Absolute X</w:t>
        <w:tab/>
        <w:t>Branch to the even address #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</w:t>
        <w:tab/>
        <w:t>A,#</w:t>
        <w:tab/>
        <w:t>8C  4</w:t>
        <w:tab/>
        <w:t>Branch and Link I</w:t>
        <w:tab/>
        <w:tab/>
        <w:t>Branch relativly to the even address # - immidiatly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X</w:t>
        <w:tab/>
        <w:t>A,#</w:t>
        <w:tab/>
        <w:t>8D  4</w:t>
        <w:tab/>
        <w:t>Branch and Link I X</w:t>
        <w:tab/>
        <w:tab/>
        <w:t>Branch to the even relativ address # - one delay slot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</w:t>
        <w:tab/>
        <w:t>A,B</w:t>
        <w:tab/>
        <w:t>EC  2</w:t>
        <w:tab/>
        <w:t>Branch and Link</w:t>
        <w:tab/>
        <w:tab/>
        <w:tab/>
        <w:t>Branch to even address gpB - immidiatly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X</w:t>
        <w:tab/>
        <w:t>A,B</w:t>
        <w:tab/>
        <w:t>ED  2</w:t>
        <w:tab/>
        <w:t>Branch and Link X</w:t>
        <w:tab/>
        <w:tab/>
        <w:t>Branch to even address gpB - one delay slot, gpA=curr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</w:t>
        <w:tab/>
        <w:t>#,#</w:t>
        <w:tab/>
        <w:t>0C1 2</w:t>
        <w:tab/>
        <w:t>Jump on Condition Bit</w:t>
        <w:tab/>
        <w:tab/>
        <w:t>Jump to relativ # on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  <w:tab/>
        <w:t>#,#</w:t>
        <w:tab/>
        <w:t>8E  4</w:t>
        <w:tab/>
        <w:t>Branch on Condition Bit I</w:t>
        <w:tab/>
        <w:t>Branch to relativ # on tru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</w:t>
        <w:tab/>
        <w:t>#,#</w:t>
        <w:tab/>
        <w:t>8F  4</w:t>
        <w:tab/>
        <w:t>Branch on Condition Bit I X</w:t>
        <w:tab/>
        <w:t>Branch to relativ # on tru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</w:t>
        <w:tab/>
        <w:t>#,A</w:t>
        <w:tab/>
        <w:t>EE  2</w:t>
        <w:tab/>
        <w:t>Branch on Condition Bit</w:t>
        <w:tab/>
        <w:tab/>
        <w:t>Branch to even address gpA on tru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</w:t>
        <w:tab/>
        <w:t>#,A</w:t>
        <w:tab/>
        <w:t>EF  2</w:t>
        <w:tab/>
        <w:t>Branch on Condition Bit X</w:t>
        <w:tab/>
        <w:t>Branch to even address gpA on tru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</w:t>
        <w:tab/>
        <w:t>#,#</w:t>
        <w:tab/>
        <w:t>0C0 2</w:t>
        <w:tab/>
        <w:t>Jump on Not Condition Bit</w:t>
        <w:tab/>
        <w:t>Jump to relativ # on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</w:t>
        <w:tab/>
        <w:t>#,#</w:t>
        <w:tab/>
        <w:t>88  4</w:t>
        <w:tab/>
        <w:t>Branch on Not Condition Bit I</w:t>
        <w:tab/>
        <w:t>Branch to relativ # on fals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</w:t>
        <w:tab/>
        <w:t>#,#</w:t>
        <w:tab/>
        <w:t>89  4</w:t>
        <w:tab/>
        <w:t>Branch on Not Condition Bit I X</w:t>
        <w:tab/>
        <w:t>Branch to relativ # on fals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</w:t>
        <w:tab/>
        <w:t>#,A</w:t>
        <w:tab/>
        <w:t>E8  2</w:t>
        <w:tab/>
        <w:t>Branch on Not Condition Bit</w:t>
        <w:tab/>
        <w:t>Branch to even address gpA on false # condition - immi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X</w:t>
        <w:tab/>
        <w:t>#,A</w:t>
        <w:tab/>
        <w:t>E9  2</w:t>
        <w:tab/>
        <w:t>Branch on Not Condition Bit X</w:t>
        <w:tab/>
        <w:t>Branch to even address gpA on false # condition - one delay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, X : With Execute, OpCode C1 : Bits "1CCC" and C0 : Bits "0CCC" where CCC is number o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  <w:tab/>
        <w:t>#,A,#</w:t>
        <w:tab/>
        <w:t>CC  4</w:t>
        <w:tab/>
        <w:t>Trap on Condition Immediate</w:t>
        <w:tab/>
        <w:t>if gpA&lt;=&gt;# then trap (condition depends o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</w:t>
        <w:tab/>
        <w:t>A,B</w:t>
        <w:tab/>
        <w:t>BD  2</w:t>
        <w:tab/>
        <w:t>Trap if Reg GreaterThan or Eq</w:t>
        <w:tab/>
        <w:t>if gpA&gt;=gpB the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</w:t>
        <w:tab/>
        <w:t>A,B</w:t>
        <w:tab/>
        <w:t>BE  2</w:t>
        <w:tab/>
        <w:t>Trap if Reg Less Than</w:t>
        <w:tab/>
        <w:tab/>
        <w:t>if gpA&lt;gpB then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</w:t>
        <w:tab/>
        <w:t>A,B</w:t>
        <w:tab/>
        <w:t>F9  2</w:t>
        <w:tab/>
        <w:t>Move Character Zero From Three</w:t>
        <w:tab/>
        <w:t>gpA(byte 0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</w:t>
        <w:tab/>
        <w:t>A,B</w:t>
        <w:tab/>
        <w:t>FA  2</w:t>
        <w:tab/>
        <w:t>Move Character One From Three</w:t>
        <w:tab/>
        <w:t>gpA(byte 1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</w:t>
        <w:tab/>
        <w:t>A,B</w:t>
        <w:tab/>
        <w:t>FB  2</w:t>
        <w:tab/>
        <w:t>Move Character Two From Three</w:t>
        <w:tab/>
        <w:t>gpA(byte 2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</w:t>
        <w:tab/>
        <w:t>A,B</w:t>
        <w:tab/>
        <w:t>FC  2</w:t>
        <w:tab/>
        <w:t>Move Character Three From Three</w:t>
        <w:tab/>
        <w:t>gpA(byte 3) = gpB(by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</w:t>
        <w:tab/>
        <w:t>A,B</w:t>
        <w:tab/>
        <w:t>FD  2</w:t>
        <w:tab/>
        <w:t>Move Character Three From Zero</w:t>
        <w:tab/>
        <w:t>gpA(byte 3) = gpB(byt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</w:t>
        <w:tab/>
        <w:t>A,B</w:t>
        <w:tab/>
        <w:t>FE  2</w:t>
        <w:tab/>
        <w:t>Move Character Three From One</w:t>
        <w:tab/>
        <w:t>gpA(byte 3) = gpB(by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2</w:t>
        <w:tab/>
        <w:t>A,B</w:t>
        <w:tab/>
        <w:t>FF  2</w:t>
        <w:tab/>
        <w:t>Move Character Three From Two</w:t>
        <w:tab/>
        <w:t>gpA(byte 3) = gpB(by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</w:t>
        <w:tab/>
        <w:t>A,B</w:t>
        <w:tab/>
        <w:t>BC  2</w:t>
        <w:tab/>
        <w:t>Move From Test Bit</w:t>
        <w:tab/>
        <w:tab/>
        <w:t>Set a bit in gpA acording to gpB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L</w:t>
        <w:tab/>
        <w:t>A,#</w:t>
        <w:tab/>
        <w:t>9D  2</w:t>
        <w:tab/>
        <w:t>Move From Test Bit I Lower Half</w:t>
        <w:tab/>
        <w:t>Set a bit in gpA acording to #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U</w:t>
        <w:tab/>
        <w:t>A,#</w:t>
        <w:tab/>
        <w:t>9C  2</w:t>
        <w:tab/>
        <w:t>Move From Test Bit I Upper Half</w:t>
        <w:tab/>
        <w:t>Set a bit in gpA acording to #+16 equal to te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</w:t>
        <w:tab/>
        <w:t>A,B</w:t>
        <w:tab/>
        <w:t>BF  2</w:t>
        <w:tab/>
        <w:t>Move to Test Bit</w:t>
        <w:tab/>
        <w:tab/>
        <w:t>Set test_bit equal to a bit in gpA acording to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L</w:t>
        <w:tab/>
        <w:t>A,#</w:t>
        <w:tab/>
        <w:t>9F  2</w:t>
        <w:tab/>
        <w:t>Move to Test Bit I Lower Half</w:t>
        <w:tab/>
        <w:t>Set test_bit equal to a bit in gpA acording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IU</w:t>
        <w:tab/>
        <w:t>A,#</w:t>
        <w:tab/>
        <w:t>9E  2</w:t>
        <w:tab/>
        <w:t>Move to Test Bit I Upper Half</w:t>
        <w:tab/>
        <w:t>Set test_bit equal to a bit in gpA acording to #+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,B</w:t>
        <w:tab/>
        <w:t>E1  2</w:t>
        <w:tab/>
        <w:t>Add</w:t>
        <w:tab/>
        <w:tab/>
        <w:tab/>
        <w:tab/>
        <w:t>gpA = gpA +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</w:t>
        <w:tab/>
        <w:t>A,B</w:t>
        <w:tab/>
        <w:t>F1  2</w:t>
        <w:tab/>
        <w:t>Add Extend</w:t>
        <w:tab/>
        <w:tab/>
        <w:tab/>
        <w:t>gpA = gpA + gpB +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</w:t>
        <w:tab/>
        <w:t>A,B,#</w:t>
        <w:tab/>
        <w:t>D1  4</w:t>
        <w:tab/>
        <w:t>Add Extend Immediate</w:t>
        <w:tab/>
        <w:tab/>
        <w:t>gpA = gpB + # +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</w:t>
        <w:tab/>
        <w:t>A,B,#</w:t>
        <w:tab/>
        <w:t>C1  4</w:t>
        <w:tab/>
        <w:t>Add Immediate</w:t>
        <w:tab/>
        <w:tab/>
        <w:tab/>
        <w:t>gpA = gpB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</w:t>
        <w:tab/>
        <w:t>A,#</w:t>
        <w:tab/>
        <w:t>90  2</w:t>
        <w:tab/>
        <w:t>Add Immediate Short</w:t>
        <w:tab/>
        <w:tab/>
        <w:t>gpA = gpA +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A,B</w:t>
        <w:tab/>
        <w:t>E0  2</w:t>
        <w:tab/>
        <w:t>Absolute</w:t>
        <w:tab/>
        <w:tab/>
        <w:tab/>
        <w:t>gpA = abs(g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</w:t>
        <w:tab/>
        <w:t>A,B</w:t>
        <w:tab/>
        <w:t>F4  2</w:t>
        <w:tab/>
        <w:t>Ones Complement</w:t>
        <w:tab/>
        <w:tab/>
        <w:tab/>
        <w:t>gpA = One's complement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</w:t>
        <w:tab/>
        <w:t>A,B</w:t>
        <w:tab/>
        <w:t>E4  2</w:t>
        <w:tab/>
        <w:t>Twos Complement</w:t>
        <w:tab/>
        <w:tab/>
        <w:tab/>
        <w:t>gpA = Two's complement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,B</w:t>
        <w:tab/>
        <w:t>B4  2</w:t>
        <w:tab/>
        <w:t>Compare</w:t>
        <w:tab/>
        <w:tab/>
        <w:tab/>
        <w:tab/>
        <w:t>Compare gpA and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>A,#</w:t>
        <w:tab/>
        <w:t>94  2</w:t>
        <w:tab/>
        <w:t>Compare Immediate Short</w:t>
        <w:tab/>
        <w:tab/>
        <w:t>Compare gpA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  <w:tab/>
        <w:t>A,#</w:t>
        <w:tab/>
        <w:t>D4  4</w:t>
        <w:tab/>
        <w:t>Compare Immediate</w:t>
        <w:tab/>
        <w:tab/>
        <w:t>Compare gpA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  <w:tab/>
        <w:t>A,B</w:t>
        <w:tab/>
        <w:t>B3  2</w:t>
        <w:tab/>
        <w:t>Compare Logical</w:t>
        <w:tab/>
        <w:tab/>
        <w:tab/>
        <w:t>Compare gpA and gpB (cond.code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  <w:t>A,#</w:t>
        <w:tab/>
        <w:t>D3  4</w:t>
        <w:tab/>
        <w:t>Compare Logical Immediate</w:t>
        <w:tab/>
        <w:t>Compare gpA and # (cond.code 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</w:t>
        <w:tab/>
        <w:t>A,B</w:t>
        <w:tab/>
        <w:t>B1  2</w:t>
        <w:tab/>
        <w:t>Extend Sign</w:t>
        <w:tab/>
        <w:tab/>
        <w:tab/>
        <w:t>gpA = extended low word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A,B</w:t>
        <w:tab/>
        <w:t>E2  2</w:t>
        <w:tab/>
        <w:t>Subtract</w:t>
        <w:tab/>
        <w:tab/>
        <w:tab/>
        <w:t>gpA = gpA -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  <w:tab/>
        <w:t>A,B</w:t>
        <w:tab/>
        <w:t>B2  2</w:t>
        <w:tab/>
        <w:t>Subtract From</w:t>
        <w:tab/>
        <w:tab/>
        <w:tab/>
        <w:t>gpA = gpB - 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  <w:tab/>
        <w:t>A,B</w:t>
        <w:tab/>
        <w:t>F2  2</w:t>
        <w:tab/>
        <w:t>Subtract Extended</w:t>
        <w:tab/>
        <w:tab/>
        <w:t>gpA = gpB - gpA -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</w:t>
        <w:tab/>
        <w:t>A,#,B</w:t>
        <w:tab/>
        <w:t>D2  4</w:t>
        <w:tab/>
        <w:t>Subtract From Immediate</w:t>
        <w:tab/>
        <w:tab/>
        <w:t>gpA = # -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</w:t>
        <w:tab/>
        <w:t>A,#</w:t>
        <w:tab/>
        <w:t>92  2</w:t>
        <w:tab/>
        <w:t>Subtract Immediate Short</w:t>
        <w:tab/>
        <w:t>gpA = gpA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A,B</w:t>
        <w:tab/>
        <w:t>B6  2</w:t>
        <w:tab/>
        <w:t>Divide Step</w:t>
        <w:tab/>
        <w:tab/>
        <w:tab/>
        <w:t>Parti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A,B</w:t>
        <w:tab/>
        <w:t>E6  2</w:t>
        <w:tab/>
        <w:t>Multiply Step</w:t>
        <w:tab/>
        <w:tab/>
        <w:tab/>
        <w:t>Partial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L</w:t>
        <w:tab/>
        <w:t>A,#</w:t>
        <w:tab/>
        <w:t>99  2</w:t>
        <w:tab/>
        <w:t>Clear Bit Lower Half</w:t>
        <w:tab/>
        <w:tab/>
        <w:t>Clear bit # in low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</w:t>
        <w:tab/>
        <w:t>A,#</w:t>
        <w:tab/>
        <w:t>98  2</w:t>
        <w:tab/>
        <w:t>Clear Bit Upper Half</w:t>
        <w:tab/>
        <w:tab/>
        <w:t>Clear bit # in upp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L</w:t>
        <w:tab/>
        <w:t>A,#</w:t>
        <w:tab/>
        <w:t>9B  2</w:t>
        <w:tab/>
        <w:t>Set Bit Lower Half</w:t>
        <w:tab/>
        <w:tab/>
        <w:t>Set bit # in low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</w:t>
        <w:tab/>
        <w:t>A,#</w:t>
        <w:tab/>
        <w:t>9A  2</w:t>
        <w:tab/>
        <w:t>Set Bit Upper Half</w:t>
        <w:tab/>
        <w:tab/>
        <w:t>Set bit # in upper(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A,B</w:t>
        <w:tab/>
        <w:t>E5  2</w:t>
        <w:tab/>
        <w:t>And</w:t>
        <w:tab/>
        <w:tab/>
        <w:tab/>
        <w:tab/>
        <w:t>gpA = gpA and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</w:t>
        <w:tab/>
        <w:t>A,B,#</w:t>
        <w:tab/>
        <w:t>C5  4</w:t>
        <w:tab/>
        <w:t>And Immediate Lower Half EX0</w:t>
        <w:tab/>
        <w:t>gpA = gpB and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</w:t>
        <w:tab/>
        <w:t>A,B,#</w:t>
        <w:tab/>
        <w:t>C6  4</w:t>
        <w:tab/>
        <w:t>And Immediate Lower Half EX1</w:t>
        <w:tab/>
        <w:t>gpA = gpB and {1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</w:t>
        <w:tab/>
        <w:t>A,B,#</w:t>
        <w:tab/>
        <w:t>D5  4</w:t>
        <w:tab/>
        <w:t>And Immediate Upper Half EX0</w:t>
        <w:tab/>
        <w:t>gpA = gpB and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</w:t>
        <w:tab/>
        <w:t>A,B,#</w:t>
        <w:tab/>
        <w:t>D6  4</w:t>
        <w:tab/>
        <w:t>And Immediate Upper Half EX1</w:t>
        <w:tab/>
        <w:t>gpA = gpB and {#,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A,B</w:t>
        <w:tab/>
        <w:t>E3  2</w:t>
        <w:tab/>
        <w:t>Or</w:t>
        <w:tab/>
        <w:tab/>
        <w:tab/>
        <w:tab/>
        <w:t>gpA = gpA o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</w:t>
        <w:tab/>
        <w:t>A,B,#</w:t>
        <w:tab/>
        <w:t>C4  4</w:t>
        <w:tab/>
        <w:t>Or Immediate Lower Half</w:t>
        <w:tab/>
        <w:tab/>
        <w:t>gpA = gpB or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</w:t>
        <w:tab/>
        <w:t>A,B,#</w:t>
        <w:tab/>
        <w:t>C3  4</w:t>
        <w:tab/>
        <w:t>Or Immediate Upper Half</w:t>
        <w:tab/>
        <w:tab/>
        <w:t>gpA = gpB or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A,B</w:t>
        <w:tab/>
        <w:t>E7  2</w:t>
        <w:tab/>
        <w:t>Xor</w:t>
        <w:tab/>
        <w:tab/>
        <w:tab/>
        <w:tab/>
        <w:t>gpA = gpA xor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</w:t>
        <w:tab/>
        <w:t>A,B,#</w:t>
        <w:tab/>
        <w:t>C7  4</w:t>
        <w:tab/>
        <w:t>Xor Immediate Lower Half</w:t>
        <w:tab/>
        <w:t>gpA = gpB xor {0,#}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</w:t>
        <w:tab/>
        <w:t>A,B,#</w:t>
        <w:tab/>
        <w:t>D7  4</w:t>
        <w:tab/>
        <w:t>Xor Immediate Upper Half</w:t>
        <w:tab/>
        <w:t>gpA = gpB xor {#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</w:t>
        <w:tab/>
        <w:t>A,B</w:t>
        <w:tab/>
        <w:t>F5  2</w:t>
        <w:tab/>
        <w:t>Count Leading Zeros</w:t>
        <w:tab/>
        <w:tab/>
        <w:t>gpA = Count of leading zeros in g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0 : Extend Zeros, EX1 : Extend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</w:t>
        <w:tab/>
        <w:t>A,B</w:t>
        <w:tab/>
        <w:t>B0  2</w:t>
        <w:tab/>
        <w:t>Shift Algebraic Right</w:t>
        <w:tab/>
        <w:tab/>
        <w:t>gpA = gpA &gt;&gt; lowest 6 bits of gpB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</w:t>
        <w:tab/>
        <w:t>A,#</w:t>
        <w:tab/>
        <w:t>A0  2</w:t>
        <w:tab/>
        <w:t>Shift Algebraic Right I</w:t>
        <w:tab/>
        <w:tab/>
        <w:t>gpA = gpA &gt;&gt; #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16</w:t>
        <w:tab/>
        <w:t>A,#</w:t>
        <w:tab/>
        <w:t>A1  2</w:t>
        <w:tab/>
        <w:t>Shift Algebraic Right I +16</w:t>
        <w:tab/>
        <w:t>gpA = gpA &gt;&gt; 16+# (extend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A,B</w:t>
        <w:tab/>
        <w:t>B8  2</w:t>
        <w:tab/>
        <w:t>Shift Right</w:t>
        <w:tab/>
        <w:tab/>
        <w:tab/>
        <w:t>gpA = gpA &gt;&g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</w:t>
        <w:tab/>
        <w:t>A,#</w:t>
        <w:tab/>
        <w:t>A8  2</w:t>
        <w:tab/>
        <w:t>Shift Right I</w:t>
        <w:tab/>
        <w:tab/>
        <w:tab/>
        <w:t>gpA = gpA &gt;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6</w:t>
        <w:tab/>
        <w:t>A,#</w:t>
        <w:tab/>
        <w:t>A9  2</w:t>
        <w:tab/>
        <w:t>Shift Right I +16</w:t>
        <w:tab/>
        <w:tab/>
        <w:t>gpA = gpA &gt;&g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</w:t>
        <w:tab/>
        <w:t>A,B</w:t>
        <w:tab/>
        <w:t>B9  2</w:t>
        <w:tab/>
        <w:t>Shift Right Paired</w:t>
        <w:tab/>
        <w:tab/>
        <w:t>gp(TWIN) = gpA &gt;&g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</w:t>
        <w:tab/>
        <w:t>A,#</w:t>
        <w:tab/>
        <w:t>AC  2</w:t>
        <w:tab/>
        <w:t>Shift Right Paired I</w:t>
        <w:tab/>
        <w:tab/>
        <w:t>gp(TWIN) = gpA &gt;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16</w:t>
        <w:tab/>
        <w:t>A,#</w:t>
        <w:tab/>
        <w:t>AD  2</w:t>
        <w:tab/>
        <w:t>Shift Right Paired I +16</w:t>
        <w:tab/>
        <w:t>gp(TWIN) = gpA &gt;&g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  <w:tab/>
        <w:t>A,B</w:t>
        <w:tab/>
        <w:t>BA  2</w:t>
        <w:tab/>
        <w:t>Shift Left</w:t>
        <w:tab/>
        <w:tab/>
        <w:tab/>
        <w:t>gpA = gpA &lt;&l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</w:t>
        <w:tab/>
        <w:t>A,#</w:t>
        <w:tab/>
        <w:t>AA  2</w:t>
        <w:tab/>
        <w:t>Shift Left I</w:t>
        <w:tab/>
        <w:tab/>
        <w:tab/>
        <w:t>gpA = gpA &lt;&l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6</w:t>
        <w:tab/>
        <w:t>A,#</w:t>
        <w:tab/>
        <w:t>AB  2</w:t>
        <w:tab/>
        <w:t>Shift Left I +16</w:t>
        <w:tab/>
        <w:tab/>
        <w:t>gpA = gpA &lt;&lt; 16+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</w:t>
        <w:tab/>
        <w:t>A,B</w:t>
        <w:tab/>
        <w:t>BB  2</w:t>
        <w:tab/>
        <w:t>Shift Left Paired</w:t>
        <w:tab/>
        <w:tab/>
        <w:t>gp(TWIN) = gpA &lt;&lt; lowest 6 bits of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</w:t>
        <w:tab/>
        <w:t>A,#</w:t>
        <w:tab/>
        <w:t>AE  2</w:t>
        <w:tab/>
        <w:t>Shift Left Paired I</w:t>
        <w:tab/>
        <w:tab/>
        <w:t>gp(TWIN) = gpA &lt;&l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16</w:t>
        <w:tab/>
        <w:t>A,#</w:t>
        <w:tab/>
        <w:t>AF  2</w:t>
        <w:tab/>
        <w:t>Shift Left Paired I +16</w:t>
        <w:tab/>
        <w:tab/>
        <w:t>gp(TWIN) = gpA &lt;&lt; 16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 Immediate, +16 : Plus Six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</w:t>
        <w:tab/>
        <w:t>A,B</w:t>
        <w:tab/>
        <w:t>B5  2</w:t>
        <w:tab/>
        <w:t>Move to SCR</w:t>
        <w:tab/>
        <w:tab/>
        <w:tab/>
        <w:t>scrA = 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</w:t>
        <w:tab/>
        <w:t>A,B</w:t>
        <w:tab/>
        <w:t>96  2</w:t>
        <w:tab/>
        <w:t>Move From SCR</w:t>
        <w:tab/>
        <w:tab/>
        <w:tab/>
        <w:t>gpA = 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B</w:t>
        <w:tab/>
        <w:t>A,#</w:t>
        <w:tab/>
        <w:t>95  2</w:t>
        <w:tab/>
        <w:t>Clear SCR Bit</w:t>
        <w:tab/>
        <w:tab/>
        <w:tab/>
        <w:t>clear bit # in 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B</w:t>
        <w:tab/>
        <w:t>A,#</w:t>
        <w:tab/>
        <w:t>97  2</w:t>
        <w:tab/>
        <w:t>Set SCR Bit</w:t>
        <w:tab/>
        <w:tab/>
        <w:tab/>
        <w:t>set bit # in 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>#</w:t>
        <w:tab/>
        <w:t>F0  2</w:t>
        <w:tab/>
        <w:t>Wait</w:t>
        <w:tab/>
        <w:tab/>
        <w:tab/>
        <w:tab/>
        <w:t>Used for debugging and to return control to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</w:t>
        <w:tab/>
        <w:tab/>
        <w:t>D0  4</w:t>
        <w:tab/>
        <w:t>Load Program Status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</w:t>
        <w:tab/>
        <w:tab/>
        <w:t>C0  4</w:t>
        <w:tab/>
        <w:t>Supervisor Call</w:t>
        <w:tab/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ab/>
        <w:t>0   2</w:t>
        <w:tab/>
        <w:t>No operation</w:t>
        <w:tab/>
        <w:tab/>
        <w:tab/>
        <w:t>Does absolut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m-mnemonic</w:t>
        <w:tab/>
        <w:t>Op Size</w:t>
        <w:tab/>
        <w:t>Instruction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 ----</w:t>
        <w:tab/>
        <w:t>-----------------------------</w:t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</w:t>
        <w:tab/>
        <w:tab/>
        <w:t>CB  4</w:t>
        <w:tab/>
        <w:t>Input/Output Read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</w:t>
        <w:tab/>
        <w:tab/>
        <w:t>DB  4</w:t>
        <w:tab/>
        <w:t>Input/Output Write</w:t>
        <w:tab/>
        <w:tab/>
        <w:tab/>
        <w:tab/>
        <w:t>***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MTS, MFS, CLRSB and SETSB are instructions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rol Registers (SCR). There are 15 scr's in the RTPC-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of them are reserved or not important to us.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scr's, the Multiplier Quotient (s10) and the Condi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15). So these registers can be used with these instructions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ed part of the SC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16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0</w:t>
        <w:tab/>
        <w:t>|                              |        Multiplier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5</w:t>
        <w:tab/>
        <w:t>|XXXXXXXXXXXXXXX|XXXXXXX     X |        Condi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|31:Te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| 30: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|28:Carry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|27:Greater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|26:Eq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25:Less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:Permanent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that reference a condition-code, like conditional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dition-code with a 4 bit number. To find out what 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tested 16 should be added to that number. In the JB and 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 condition-code number is only 3 bit.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-code is being tested 24 should be added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/Output instructions are not implemented yet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 in a future release. There is no actual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se instructions are used to transfer data between the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registers and registers in the MMU. As we are not using an MM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pend time on implement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S and SVC are instructions to control program status,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that are used in a general purpose operating system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ned with these functions i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of the RTPC-architecture that I have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 if instructions JB and JNB are to jump the distanc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o themselfs). This would make and infinite loop so instead of thi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do nothing (the NOP instruction). I used the NOP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nch/Jump-test when I couldn't find an instruction to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branch instruction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-TIME DEBUGGING / THE WAI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instruction called "wait" which can be used for runti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turn control to the control unit. I have utilized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call it with various parameters and ge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the file called "dump.regist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line to distinguise between individual debug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ntents of a part of or all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0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Register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3   - Should a line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2   - Should the condition codes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it 1,0 - Number of registers to be printed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Register to start from" plus "Number of registers to be printed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16 then all registers are printed but if the sum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n is. To stop the running and return control to the control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struction format F0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0 = No line, No cond.codes, 0+1=1 registers starting at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1 = No line, No cond.codes, 0+1=1 registers starting at r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02 = No line, No cond.codes, 0+1=1 registers starting at r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80 = Pr.Line, No cond.codes, 0+1=1 registers starting at r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86 = Pr.Line, No cond.codes, 0+1=1 registers starting at r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B6 = Pr.Line, No cond.codes, 3+1=4 registers starting at reg 6 (6,7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6 = Pr.Line, Pr.cond.codes, 3+1=4 registers starting at reg 6 (6,7,8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C = Pr.Line, Pr.cond.codes, 3+1=4 registers starting at reg C (C,D,E and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D = Pr.Line, Pr.cond.codes, 3+1=4 registers starting at reg D (D+3 = 16 =&gt; All register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E = Pr.Line, Pr.cond.codes, 3+1=4 registers starting at reg E (E+3 = 17 =&gt; No  registers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0 FF = Print nothing, just return control to control-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SEMBLER /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 I would like to explain how to write a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ugged with the RTPC-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ant to do is load the memory with one of your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del run on your code and last but not least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outcome. With the tools, that come with this model,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at and as the previous section explained, even us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 you make a file with the extension ".asm",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rogram and all the debugging and control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to execute the code and view the results jus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of the file may have some information for the control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mment. The first letters of each line indicate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ntrol-information, then line begins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@"</w:t>
        <w:tab/>
        <w:tab/>
        <w:t>A line starting with this symbol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changes the address at whi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compared or writt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wri"</w:t>
        <w:tab/>
        <w:tab/>
        <w:t>Oposite to "com", that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 is to be written to mem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cated addresses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the model star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run"</w:t>
        <w:tab/>
        <w:tab/>
        <w:t>Instructs the RTPC-model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odel runs until it hits 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ruction with the parameters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com"</w:t>
        <w:tab/>
        <w:tab/>
        <w:t>The following data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memory at the indica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re are some errors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to the file dump.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mem"</w:t>
        <w:tab/>
        <w:tab/>
        <w:t>Dump a part of the memory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ump.memory, i.e. mem 40 67 dum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 of addresses hex 40 to hex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"qui"</w:t>
        <w:tab/>
        <w:tab/>
        <w:t>Simulation is to stop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line does not start with one of the above keywords then the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de or data to be written or compared to memory. If the 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xtract code nor data from the line it is discarded as be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lines have the format indicated in the instruction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contain data should start with a Double Quote (") or a 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dicate that all numbers in the ".asm" fil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unless they start with the "0x"-prefix, in which c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but not least, when an end of file is encountered the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completly just as if there had been a quit statem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look at an example. To run a program which subtracts two num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sm"-file would coul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--</w:t>
        <w:tab/>
        <w:t>Demo program us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--</w:t>
        <w:tab/>
        <w:t>Subtracts two numbers twice and stor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--</w:t>
        <w:tab/>
        <w:t>ROMP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writ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@ 0x40</w:t>
        <w:tab/>
        <w:t>-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cau</w:t>
        <w:tab/>
        <w:t>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l</w:t>
        <w:tab/>
        <w:t>r2,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l</w:t>
        <w:tab/>
        <w:t>r3,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>s</w:t>
        <w:tab/>
        <w:t>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st</w:t>
        <w:tab/>
        <w:t>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>wait</w:t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>cau</w:t>
        <w:tab/>
        <w:t>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>l</w:t>
        <w:tab/>
        <w:t>r2,0x1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l</w:t>
        <w:tab/>
        <w:t>r3,0x1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>s</w:t>
        <w:tab/>
        <w:t>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>cau</w:t>
        <w:tab/>
        <w:t>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>st</w:t>
        <w:tab/>
        <w:t>0x1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>wait</w:t>
        <w:tab/>
        <w:t>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>wait</w:t>
        <w:tab/>
        <w:t>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>@ 0x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>-- Operands A and B and space for result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>=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>=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>=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>@ 0x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>-- Operands A and B and space for result 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>=0x7f 0xff 0x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  <w:t>=0xff 0xff 0x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>=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>compar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>@ 0x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>=0xff,0xff,0xff,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@ 0x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  <w:t>=0x80,0,0x2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  <w:t>mem 0x10000 0x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et the line-numbers confuse you, they are merly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eference parts of the code in the following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lines, 1 through 21, obviously would be recogniz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don't start with any of the 6 control-keywords, a mnem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qual-sign nor a Double Quote, the same thing goes for all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keyword is in line 23. The "wri" means what the line spe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ollowing code should be writt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word "@" in line 25 then sets the address to hex 40 so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ill start writing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s 27 to 45 then hold the code. This code will be written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40 and as far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xt line in the sequence is 47, which includes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ata in lines 50 to 52 will be written in addresses hex 1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100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word "run" in line 61 then tells the control-uni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the RTPC-model that always starts running at address hex 4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then runs the code we just put to memory. When the RTPC-model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ait 0xff (return control) it returns control to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hich continues 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3 is the next line to be considered when the code has been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keyword "com" which means that the following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5 then holds the address to be compared and line 66 hold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is then compared to memory, starting at address hx 10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67 holds another address and line 68 the data to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hex 10018 to 1001B. If there are any errors in the compari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are written to the file "dump.err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70 is the last line to be considered. It contains the keyword "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umps a part of the memory to file. The part to be dumped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hex 10000 to hex 1001B. This is dumped to the file "dump.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when the control unit hits the end of the file it asserts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imulation finishes. If you use the command in the README-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simulation, this assertation is written to the file "run.out"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assertions that may appear during you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overview you should get the general idea of how to wri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rogram to be run on the RTPC-model. The file "demo.asm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written your program you should follow the guide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-file to simulate it. The assembler gives you a "program"-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@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D8 2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CD 2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CD 33 0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E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DD 23 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F0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D8 2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CD 22 0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CD 33 0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E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D8 3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DD 23 00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F0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F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@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>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>@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7F FF 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  <w:t>FF FF 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@ 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>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@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>MEM 10000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this is a compact file, where your code has been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deciaml numbers. If the simulation doesn't work as you exp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assembler with the command "rasm -d file.asm" and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-file with all your comments and explanations of wha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each line. This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-- RTPC CPU Benchma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--</w:t>
        <w:tab/>
        <w:t>Demo program us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--</w:t>
        <w:tab/>
        <w:t>Subtracts two numbers twice and stor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--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--</w:t>
        <w:tab/>
        <w:t>ROMP description written in verilog by Edward Czeck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--</w:t>
        <w:tab/>
        <w:t>Most likely based on the IBM RT-PC Hard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>--</w:t>
        <w:tab/>
        <w:t>Reference (c) 1985 (for RT PC model 10, 20, and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>--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>--</w:t>
        <w:tab/>
        <w:t>Alfred B. Thordarson (abth@ece.uci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>--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>--</w:t>
        <w:tab/>
        <w:t>Nikil Dutt, professor of CS and 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>--</w:t>
        <w:tab/>
        <w:t>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>--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>--</w:t>
        <w:tab/>
        <w:t>Dec 1, 1993: File created by Alfred B. Thord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>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>@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</w:t>
        <w:tab/>
        <w:t>D8 20 00 01</w:t>
        <w:tab/>
        <w:t>// cau 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</w:t>
        <w:tab/>
        <w:t>CD 22 00 00</w:t>
        <w:tab/>
        <w:t>// l r2,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  <w:tab/>
        <w:t>CD 33 00 04</w:t>
        <w:tab/>
        <w:t>// l r3,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</w:t>
        <w:tab/>
        <w:t xml:space="preserve">E2 23      </w:t>
        <w:tab/>
        <w:t>// s 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</w:t>
        <w:tab/>
        <w:t>DD 23 00 08</w:t>
        <w:tab/>
        <w:t>// st 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</w:t>
        <w:tab/>
        <w:t xml:space="preserve">F0 FD      </w:t>
        <w:tab/>
        <w:t>// wait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</w:t>
        <w:tab/>
        <w:t>D8 20 00 01</w:t>
        <w:tab/>
        <w:t>// cau r2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</w:t>
        <w:tab/>
        <w:t>CD 22 00 10</w:t>
        <w:tab/>
        <w:t>// l r2,0x10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</w:t>
        <w:tab/>
        <w:t>CD 33 00 14</w:t>
        <w:tab/>
        <w:t>// l r3,0x14(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</w:t>
        <w:tab/>
        <w:t xml:space="preserve">E2 23      </w:t>
        <w:tab/>
        <w:t>// s r2,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</w:t>
        <w:tab/>
        <w:t>D8 30 00 01</w:t>
        <w:tab/>
        <w:t>// cau r3,r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</w:t>
        <w:tab/>
        <w:t>DD 23 00 18</w:t>
        <w:tab/>
        <w:t>// st 0x18(r3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</w:t>
        <w:tab/>
        <w:t xml:space="preserve">F0 FD      </w:t>
        <w:tab/>
        <w:t>// wait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  <w:tab/>
        <w:t xml:space="preserve">F0 FF      </w:t>
        <w:tab/>
        <w:t>// wait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</w:t>
        <w:tab/>
        <w:t>@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</w:t>
        <w:tab/>
        <w:t>-- Operands A and B and space for result 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</w:t>
        <w:tab/>
        <w:t>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</w:t>
        <w:tab/>
        <w:t>00 00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</w:t>
        <w:tab/>
        <w:t>@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</w:t>
        <w:tab/>
        <w:t>-- Operands A and B and space for result 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</w:t>
        <w:tab/>
        <w:t>7F FF F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</w:t>
        <w:tab/>
        <w:t>FF FF C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</w:t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</w:t>
        <w:tab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</w:t>
        <w:tab/>
        <w:t>@ 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</w:t>
        <w:tab/>
        <w:t>FF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</w:t>
        <w:tab/>
        <w:t>@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</w:t>
        <w:tab/>
        <w:t>80 00 23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</w:t>
        <w:tab/>
        <w:t>MEM 10000 10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from this file you can examine more clearly w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From this file you should be able to see if you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asm-format or if the assembler i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course there is no way to test this model completly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to test all combinations of instructions and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parameters. I don't even know if the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odelling here would pass a test like that if it c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e can do to test if the model is working, as well as we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ave it run all the instructions. We can try each instr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wo or three diffirent parameters to see if all the instruc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at is exacly what the "valid_*.asm" files do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s a specific part of the instruction set. Th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with each of the files can be see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Tes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files all start with "valid_"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sed to validate the model. They all end with ".as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se are assembly code files that have to be asse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ill be run on the model. To assemble each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rasm valid_XXX" which will make the correct "program"-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simulator as shown in the README-file.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each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Instruction-Groups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-------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em.asm</w:t>
        <w:tab/>
        <w:t>1. Memory</w:t>
        <w:tab/>
        <w:tab/>
        <w:tab/>
        <w:t>Load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ddres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jmp.asm</w:t>
        <w:tab/>
        <w:t>3.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ov.asm</w:t>
        <w:tab/>
        <w:t>5. Moves and inserts</w:t>
        <w:tab/>
        <w:t>Uses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log.asm</w:t>
        <w:tab/>
        <w:t>7.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ari.asm</w:t>
        <w:tab/>
        <w:t>6. Arithmetic Operations</w:t>
        <w:tab/>
        <w:t>Except for 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sd.asm</w:t>
        <w:tab/>
        <w:t>6. Arithmetic Operations</w:t>
        <w:tab/>
        <w:t>Multiply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trp.asm</w:t>
        <w:tab/>
        <w:t>4. 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assembled and simulated in this order to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sed in each file are eather from the instru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r from instruction that have already been tested and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But even if this is done I could run into problems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been tested earlier. For an example the firs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ll memory-accesses but if I do a load short and then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o another address, the result could be correct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idn't load into the correct part of the designated regis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in the move instructions I could run into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hort load instruction doesn't load into the correct byt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tect the error during the execution of the "valid_mov.asm"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at that time. That's the best I can d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errors arise during simulation the error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files "dump.asserts" og "dump.err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Test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look at some characterisitcs that the Rasm assembler give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Instr/Bytes</w:t>
        <w:tab/>
        <w:t>Data</w:t>
        <w:tab/>
        <w:t>Comp</w:t>
        <w:tab/>
        <w:t>Control</w:t>
        <w:tab/>
        <w:t>RealTime/User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</w:t>
        <w:tab/>
        <w:t>----</w:t>
        <w:tab/>
        <w:t>----</w:t>
        <w:tab/>
        <w:t>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em.asm</w:t>
        <w:tab/>
        <w:t>159/444</w:t>
        <w:tab/>
        <w:tab/>
        <w:t>152</w:t>
        <w:tab/>
        <w:t>240</w:t>
        <w:tab/>
        <w:t>8</w:t>
        <w:tab/>
        <w:t>46.2/42.0/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jmp.asm</w:t>
        <w:tab/>
        <w:t>111/306</w:t>
        <w:tab/>
        <w:tab/>
        <w:t>0</w:t>
        <w:tab/>
        <w:t>92</w:t>
        <w:tab/>
        <w:t>6</w:t>
        <w:tab/>
        <w:t>23.8/20.3/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ov.asm</w:t>
        <w:tab/>
        <w:t>83/232</w:t>
        <w:tab/>
        <w:tab/>
        <w:t>0</w:t>
        <w:tab/>
        <w:t>108</w:t>
        <w:tab/>
        <w:t>6</w:t>
        <w:tab/>
        <w:t>23.7/18.8/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log.asm</w:t>
        <w:tab/>
        <w:t>144/444</w:t>
        <w:tab/>
        <w:tab/>
        <w:t>0</w:t>
        <w:tab/>
        <w:t>144</w:t>
        <w:tab/>
        <w:t>6</w:t>
        <w:tab/>
        <w:t>34.6/30.7/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ari.asm</w:t>
        <w:tab/>
        <w:t>176/566</w:t>
        <w:tab/>
        <w:tab/>
        <w:t>0</w:t>
        <w:tab/>
        <w:t>148</w:t>
        <w:tab/>
        <w:t>6</w:t>
        <w:tab/>
        <w:t>40.3/36.0/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msd.asm</w:t>
        <w:tab/>
        <w:t>71/162</w:t>
        <w:tab/>
        <w:tab/>
        <w:t>0</w:t>
        <w:tab/>
        <w:t>16</w:t>
        <w:tab/>
        <w:t>6</w:t>
        <w:tab/>
        <w:t>16.6/13.0/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_trp.asm</w:t>
        <w:tab/>
        <w:t>8/28</w:t>
        <w:tab/>
        <w:tab/>
        <w:t>0</w:t>
        <w:tab/>
        <w:t>0</w:t>
        <w:tab/>
        <w:t>4</w:t>
        <w:tab/>
        <w:t xml:space="preserve"> 6.8/ 3.2/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>---------------</w:t>
        <w:tab/>
        <w:t>----</w:t>
        <w:tab/>
        <w:t>----</w:t>
        <w:tab/>
        <w:t>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>748/2174</w:t>
        <w:tab/>
        <w:t>152</w:t>
        <w:tab/>
        <w:t>748</w:t>
        <w:tab/>
        <w:t>42</w:t>
        <w:tab/>
        <w:t xml:space="preserve"> 192/ 164/1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that 748 instructions gives an average of 7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18 instructions. This is incorrect because the INC,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U are used very often to store and make values. I wou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sting tested each instruction on the average of 1.3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and sh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was measured with the UNIX-command "time" on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yde on the ICS-net at the University of California, Irv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