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Kalman Filter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 The model, test patterns and part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were obtained from Cleland O Newton at DRA Malvern,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Champaka Ramachan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champaka@balboa.eng.uc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Aug 24th,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trateg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testing process, the matrices A, G and K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input data is shown in integer, as it is easy to compreh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, the model needs a bit vector, conversion is done at the out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is done so that, no data is written onto any un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xec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_type &lt;= "000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made use of the fact that A is upper diagonal and sparse. So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compute only the non-zero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ctor type indicates that Matrix A is being loaded. Addres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rix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_type &lt;= "00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i &lt; 16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j &lt; 16)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 = j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_Vector &lt;= SIGNED_INT_TO_BIN(-900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j - 9 = i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_Vector &lt;= SIGNED_INT_TO_BIN(10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_Vector &lt;= SIGNED_INT_TO_BIN(0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 &lt;= i * 16 +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for 1 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:= j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:= i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matrix K, Almost all values are same except the diagonal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zero occurances. The vector type indicates that matrix K is bein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_type &lt;= "010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i &lt; 16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j &lt; 16)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 = j) and (j &lt; 13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_Vector &lt;= SIGNED_INT_TO_BIN(75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 &gt;= 13) and (i - 13 = j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_Vector &lt;= SIGNED_INT_TO_BIN(75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j &lt; 13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_Vector &lt;= SIGNED_INT_TO_BIN(67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_Vector &lt;= SIGNED_INT_TO_BIN(0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 &lt;= i * 16 +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for 1 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:= j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:= i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matrix G, most of the entries are same except some anomal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_type &lt;= "01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i &lt; 4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j &lt; 16)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_Vector &lt;= SIGNED_INT_TO_BIN(358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 = 0) and (j = 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_Vector &lt;= SIGNED_INT_TO_BIN(328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 = 1) and (j = 5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_Vector &lt;= SIGNED_INT_TO_BIN(328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 = 2) and (j = 9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_Vector &lt;= SIGNED_INT_TO_BIN(328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 = 3) and (j = 1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_Vector &lt;= SIGNED_INT_TO_BIN(328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 &lt;= i * 16 +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for 1 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:= j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:= i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s 2 types of test sequences. Four different run of test vecto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run of four identical inputs. This is done to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 of the state vector estimation process. The output values ar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the input values at indices 1 to 4, for the given set of val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matrices.  An example for setting input vector Y is show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1  Setting Input Y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_type &lt;= "100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Vector &lt;= SIGNED_INT_TO_BIN(501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 for 1 n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Vector &lt;= SIGNED_INT_TO_BIN(550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 for 1 n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Vector &lt;= SIGNED_INT_TO_BIN(504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 &lt;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 for 1 n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Vector &lt;= SIGNED_INT_TO_BIN(-500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 &lt;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 for 1 n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Vector &lt;= SIGNED_INT_TO_BIN(451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 &lt;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 for 1 n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Vector &lt;= SIGNED_INT_TO_BIN(650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 &lt;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 for 1 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Vector &lt;= SIGNED_INT_TO_BIN(515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 &lt;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 for 1 n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Vector &lt;= SIGNED_INT_TO_BIN(-481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 &lt;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 for 1 n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Vector &lt;= SIGNED_INT_TO_BIN(-541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 &lt;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 for 1 n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Vector &lt;= SIGNED_INT_TO_BIN(410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 &lt;=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 for 1 n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Vector &lt;= SIGNED_INT_TO_BIN(520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 &lt;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 for 1 n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Vector &lt;= SIGNED_INT_TO_BIN(421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 &lt;=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 for 1 n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Vector &lt;= SIGNED_INT_TO_BIN(-491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 &lt;=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 for 1 n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xec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 for 1 n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 consists of sanity check vectors. We test for all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positive, all being negative, and some being positive and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hen vary the size of the inputs starting from order 1 to order 10, ord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order 1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test is to intermingle different order inputs among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 of Y. This test is carried out on all postive, all negativ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- negativ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al test alternates postive and negative inputs among order 10, 100 and 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