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Controller Counter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del Source: Chip Level modelling with VHDL by Jim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estpattern Source : Sanjiv Narayan And Frank V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University of California, Ir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Champaka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champaka@balboa.eng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Aug24t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sting strategy consists of running a clock proces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 te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1 starts off with simple test of reset, load limit to 2 and coun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eck is done so that the counter does not increment whe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it, eventhough countup signal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should not count down either, since we cannot determine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evious count and from which direction the limit wa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limit is changed to 0, counting down from 2 can resum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2 perform some extensive testing of the counter's limi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imits is initially set to 13, the counter is cleared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count up. Once the counter hits the limit, the limit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5 and counting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limit of 15 is hit, the limit is changed to 7 and coun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started. When the limit of 7 is reached, the counter stops 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ly when the limit is reset to 0 does counting down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3 tries to perform counting beyond the range, i.e. above 15 and below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er is cleared and the limit set to 7. It is counted up by 1 and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by 1 two times. In the set count down, the counter wraps around from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15. Now a count up is down at 15 and the counter again wrap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4 completely tests the counting sequence. It counts from 0 all the way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hen counts down from 15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