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Intel 8251 Bench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Source:  Intel Data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VHDL Benchmark author Indraneel Gh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                    University Of California, Irvine, CA 9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Developed on April 7,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VERALL TESTING STRATEG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esting the functionality of the 8251, we mainly concentrate on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 main operational mod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) Synchronous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) Asynchronous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3) Synchronous receive (External Synchroniz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4) Synchronous receive (Internal Synchroniz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5) Asynchronous rece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unctional details peculiar to each mode are tested in each case, am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try to test various ports and signals in both their complimentary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 and 0) which is analogous to testing for "stuck-at" faults in synthes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ard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 xml:space="preserve">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(1) Synchronous transmission mod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 xml:space="preserve">  </w:t>
        <w:tab/>
        <w:tab/>
        <w:t xml:space="preserve">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rategy is to transmit complementary values of all data bits and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at least once. Parity is tested for even and odd mode. Also te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p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est Single-SYNC and Double-SYNC modes, we let the transmission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in empty at some times so that SYNC character(s) are trans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Single-SYNC mode, the transmitter is made to send the same SYNC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 twice consecutively, to check Single SYNC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SYNC1 and SYNC2 are tested for complementary values of all data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tests are performed for all character lengths ( 5, 6, 7, 8 bi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 </w:t>
        <w:tab/>
        <w:tab/>
        <w:tab/>
        <w:t xml:space="preserve">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(2) Asynchronous transmission mod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 xml:space="preserve">  </w:t>
        <w:tab/>
        <w:tab/>
        <w:t xml:space="preserve">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rategy is to transmit complementary values of all data bits and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at least once. Parity is tested for even and odd mode. Also te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p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for start bit, appropriate number of stop bits at all baud r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for all possible baud rates (1X, 16X, 64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for all possible numbers of stop bits (1, 1.5,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tests are performed for all character lengths ( 5, 6, 7, 8 bi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 </w:t>
        <w:tab/>
        <w:tab/>
        <w:tab/>
        <w:t xml:space="preserve">     </w:t>
        <w:tab/>
        <w:tab/>
        <w:t xml:space="preserve">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(3) Synchronous receive (External Synchronization)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 xml:space="preserve">  </w:t>
        <w:tab/>
        <w:tab/>
        <w:t xml:space="preserve">     </w:t>
        <w:tab/>
        <w:tab/>
        <w:t xml:space="preserve">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rst, we check the external synchronization scheme by mak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r enter hunt mode and then sending a rising edge on SYNDET_B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rategy is to receive complementary values of all data bits and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at least once. Parity is tested for even and odd mode. Also te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p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, we test the detection of parity error (for both values of pari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ven and odd modes) by sending erroneous parity bits. Also, check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run error by not reading the received data i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tests are performed for all character lengths ( 5, 6, 7, 8 bi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 </w:t>
        <w:tab/>
        <w:tab/>
        <w:tab/>
        <w:t xml:space="preserve">     </w:t>
        <w:tab/>
        <w:tab/>
        <w:t xml:space="preserve">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(4) Synchronous receive (Internal Synchronization)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 xml:space="preserve">  </w:t>
        <w:tab/>
        <w:tab/>
        <w:t xml:space="preserve">     </w:t>
        <w:tab/>
        <w:tab/>
        <w:t xml:space="preserve">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rst, we check the internal synchronization scheme by mak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r enter hunt mode and then sending sync characters. These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performed for both Single-Sync and Double-Sync and for compleme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of SYNC1 and SYNC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rategy is to receive complementary values of all data bits and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at least once. Parity is tested for even and odd mode. Also te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p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, we test the detection of parity error (for both values of pari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ven and odd modes) by sending erroneous parity bits. Also, check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run error by not reading the received data i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tests are performed for all character lengths ( 5, 6, 7, 8 bi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 </w:t>
        <w:tab/>
        <w:tab/>
        <w:tab/>
        <w:t xml:space="preserve">     </w:t>
        <w:tab/>
        <w:tab/>
        <w:t xml:space="preserve">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(5) Asynchronous receive </w:t>
        <w:tab/>
        <w:tab/>
        <w:tab/>
        <w:t xml:space="preserve">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 xml:space="preserve">  </w:t>
        <w:tab/>
        <w:tab/>
        <w:t xml:space="preserve">     </w:t>
        <w:tab/>
        <w:tab/>
        <w:t xml:space="preserve">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Asynchronous mode, we test the False Start-Bit Detection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for baud rate 16X and 64X) by sending false start bits ( send TxD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ut make it go high before half the baud cycl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rategy is to receive complementary values of all data bits and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at least once. Parity is tested for even and odd mode. Also te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p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, we test the detection of parity error (for both values of pari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ven and odd modes) by sending erroneous parity bits. Also, check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run error by not reading the received data i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check for framing error detection by sending a low signal on Rx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 bit (high) i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for all possible baud rates (1X, 16X, 64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for all possible numbers of stop bits (1, 1.5,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tests are performed for all character lengths ( 5, 6, 7, 8 bi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sting Strategy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ach test vector line is equivalent to one clock cyc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nce the 8251 has three clock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(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ernal device clock -- "clk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ransmitter clock     -- "TxC_BA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receiver clock </w:t>
        <w:tab/>
        <w:t xml:space="preserve">      -- "RxC_BA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as convenient to put the test vectors in three CONCURRENTLY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es ("main_sim", "Tx_sim", "Rx_sim") each corresponding to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spective clock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cess "main_sim" -- "clk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cess "Tx_sim"   -- "TxC_BA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cess "Rx_sim"   -- "RxC_BA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test vector line is translated and included into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current processes. To signify which concurrent process the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be included in, we include one of three characters ("M", "T", "R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beginning of each test vecto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"M" -- include it in process "main_sim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"T" -- include it in process "Tx_sim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"R" -- include it in process "Rx_sim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8251 data-sheets specify that "clk" must be at least 4 times f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either "RxC_BAR" or "TxC_BAR". I have assumed that "clk" is 4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ter than each of them. So, each "TxC_BAR" or "RxC_BAR" cyc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ivalent to 4 "clk" cycles. Therefore, to ensure that time adv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ally in all 3 concurrent processes ("main_sim", "Tx_sim" and "Rx_sim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always have, in each "OVERALL-CYCLE"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a) 1 line with "T" ( equivalent to 1 "TxC_BAR" cyc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b) 1 line with "R" ( equivalent to 1 "RxC_BAR" cyc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c) 4 lines with "M" ( equivalent to 4 "clk" cyc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not neccessary to activate any inputs or check any outputs i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st vector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, if a different clock ratio ("clk" to "RxC_BAR" / "TxC_BAR"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red, that can be achieved by simply changing the ratio of "T", "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"M" lines in each "OVERALL-CYC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s corresponding to ports are written in the exact order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 names are mentioned in the Port Name Line ( Type [a], Line {I}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case we dont want to mention any value for a particular port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ne, we put in one or more dashes ( - ) in that position correspo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at port. Values are separated by the colon as a port-sepa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s in the input-port positions in Type [b] lines are assig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sponding input port. Only the "clocking" is implic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ranslation process for each test vector and the clocks ("clk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xC_BAR" and "TxC_BAR" ) are not specifically mentioned among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or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s in the output-port positions in Type [b] lines are compar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ual output values appearing at the corresponding output ports w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un the simulation. If these two values dont match, then an "Asser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ment is generated to show that an error has been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