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MD 2910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:  AMD dat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VHDL Benchmark author Indraneel G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eveloped on Feb 1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al Block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hip has been partitioned into functional block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ed by VHDL concurren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ock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muxr : Multiplexer that selects data output and tri-state-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eg_ctr : Register/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PC : Micro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stack_and_sp : Stack and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ctrl : Control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ded concurrent blocks "reg_ctr", "PC" and "stack_and_sp"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sequential elements in the chip. These blocks are trig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ising edge of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SIGNA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"am2910.doc" contains a general description of the chip and its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l uses the following global and local signals an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SIGNA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 :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_file : register file for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: push signal for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: pop signal for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: clear signal for stack pointer and micro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C : micro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 : register/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 : decrement signal for register/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: load signal for register/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zero_bar : zero detector output (corresponding to register/cou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_sel : Register/counter select signal to multiple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_sel : Direct data input select signal to multiplex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_sel : Microprogram counter select signal to multiple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_sel : Top-of-stack select signal to multiple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_temp : Selected output from multiplexer and in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ri-state-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SIGNALS (in VHDL concurrent block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 IN BLOCK "ctrl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 :  Temporary signal used in the evaluation of condi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el in file "funct_block_alg_beh2910.vhdl" contains detailed comments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of each block. For further details, please refer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m2910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