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MD2910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AMD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Feb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PC" block models the microprogram cou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est it, we load all 0's and all 1's in it. To test the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, we test the carry ripple through each of the 12 bi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