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ack_and_sp" block includes the stack register file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is block, we do five successive PUSHes and then,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POPs, to test all locations of the register file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ts of such vectors to test for stuck-at-0 and stuck-at-1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gnal FULL_BAR is also tested to see if the stack is fu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