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D2910 Benchmark --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Feb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reg_ctr" block models the microprogram 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est it, we load all 0's and all 1's in it. To test the de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we test the borrow ripple through each of the 12 b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