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MD2910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 AMD dat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Indraneel G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Feb1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muxr" block selects which of the 4 inputs ( D, R, uPC, TOS)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fed to the tri-state driver and also includes the tri-state-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esting this block, we select all 1's and all 0's for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inpu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</w:t>
        <w:tab/>
        <w:t>u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)</w:t>
        <w:tab/>
        <w:t>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lso test the condition when no input is selected and the output is ze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