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ctrl" block generates all the control signals that contro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locks. It also generates the enabl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the "ctrl" block, we test all the control and enabl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ll possible set of conditions ( instruction, condition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register/count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