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2901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an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m2901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d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bar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3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a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a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ese ports are mentioned in the "am2901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Am2901 models, the overall strategy adop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ach "hardware" component (e.g. alu, RAM etc.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tes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are tested in different modes with test vector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tect "stuck-at-0" and "stuck-at-1" faults at various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s are also tested for "stuck-at-0" and "stuck-at-1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the path. Paths start at some register (or external data 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 ALU and end at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components are not being tested in isol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input values at input ports of the chip and propaga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of that component. Also, the output of a compon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pagated to the output ports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an error indication generated while running the test vect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might result from faults in other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propag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overall error indication pattern, generated by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 a better pointer to the location of the fault. It wil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ssible fault locations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e discuss the testing of th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AL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eight functions of the 4-bit alu is individu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to be selected depends on the value of ( I5 I4 I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each bit of the 4-bit functional unit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uck-at-0" and "stuck-at-1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  R + S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carry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arry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carry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ON S - R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borrow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borrow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borrow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ON R - S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borrow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borrow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borrow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R or S) : Each of the 4 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R and S) : Each of the 4 AND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not(R) and S) : Each of the 4 AND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(R xor S) : Each of the 4 X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NOR (R xnor S) : Each of the 4 XN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M has 16 memory locations which are 4-bits wide. I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/down shifter at its input. It has two ports A and B.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port A is only for reading. The address at B port is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0's AND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AM LOCATIONS : Each memory location has all 0's and all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written in it using the B port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tion written to is then re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rt. It is read again using the B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tests for "stuck-at" fault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mory location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ERS : The up shift and down shift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sted by shifting a '0' and then a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ach case. In one test vector a '0'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and a '1' is shifted out. In ano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vector, its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nce, two values of ( I8 I7 I6 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 up-shift operation and two cau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ift operation, all these test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cuted once for 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Q-REG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 register is 4-bits wide and has an up/down shifter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0's AND 1's : All 0's and all 1's ar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-register and then read from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RS : The up shift and down shift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tested by shifting a '0' and then a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case. In one test vector a '0'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nd a '1' is shifted out. In ano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vector, its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nce, two values of ( I8 I7 I6 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 up-shift operation and two cau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ift operation, all these test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cuted once for 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ALU SOURCE-SEL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LU source-selector has 8 modes of operati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( I2 I1 I0 ). In each mode, sources are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ALU in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A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A, S = B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B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A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A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0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-SEL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U output selector selects the output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( I8 I7 I6 ). So, it has 8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0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0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1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1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0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0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1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1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PATH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start at some register (or external data input), go through the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d at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classify paths into 2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se that end at the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se that end 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ING PATHS ( "ALU-SOURCES" --&gt; F --&gt; Q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paths that end at the Q-register. There are 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depending on the ALU sources they start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ING PATHS ( "ALU-SOURCES" --&gt; F --&gt; B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paths that end at the RAM. There are 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depending on the ALU sources they start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