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lang w:val="de-DE"/>
              </w:rPr>
              <w:t>DIGITAL DESIGN COEN 312       Lecturers:  A. J. Al-Khalili,  S.</w:t>
            </w:r>
            <w:r>
              <w:rPr>
                <w:sz w:val="23"/>
                <w:szCs w:val="23"/>
                <w:bdr w:val="single" w:sz="48" w:space="0" w:color="FFFFFF"/>
                <w:lang w:val="de-DE"/>
              </w:rPr>
              <w:t xml:space="preserve"> Jahinuzzaman</w:t>
            </w:r>
            <w:r>
              <w:rPr>
                <w:lang w:val="de-D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Answer All Questions. Time Allowed 1 hr. 10min.            Midterm exam.  Oct 15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ample A</w:t>
      </w:r>
    </w:p>
    <w:p>
      <w:pPr>
        <w:pStyle w:val="Normal"/>
        <w:rPr/>
      </w:pPr>
      <w:r>
        <w:rPr>
          <w:u w:val="single"/>
        </w:rPr>
        <w:t>Question 1</w:t>
      </w:r>
      <w:r>
        <w:rPr/>
        <w:t xml:space="preserve"> (</w:t>
      </w:r>
      <w:r>
        <w:rPr>
          <w:b/>
          <w:bCs/>
        </w:rPr>
        <w:t>Use Boolean Algebra for Question 1</w:t>
      </w:r>
      <w:r>
        <w:rPr/>
        <w:t>)</w:t>
      </w:r>
    </w:p>
    <w:p>
      <w:pPr>
        <w:pStyle w:val="Normal"/>
        <w:ind w:left="360" w:hanging="0"/>
        <w:rPr/>
      </w:pPr>
      <w:r>
        <w:rPr/>
        <w:t>1.a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(A, B, C, D) =  ACD’+ABC’+BC’D+ABC+A’CD’+BCD’                                       </w:t>
      </w:r>
    </w:p>
    <w:p>
      <w:pPr>
        <w:pStyle w:val="Normal"/>
        <w:ind w:left="360" w:hanging="0"/>
        <w:rPr/>
      </w:pPr>
      <w:r>
        <w:rPr/>
        <w:t>1.b  Simplify to obtain minimum SOP   (2 marks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(A, B, C, D) = A’B’(1 +C’) + A + (1 . D’)D</w:t>
      </w:r>
    </w:p>
    <w:p>
      <w:pPr>
        <w:pStyle w:val="Normal"/>
        <w:rPr/>
      </w:pPr>
      <w:r>
        <w:rPr/>
        <w:t xml:space="preserve">      </w:t>
      </w:r>
      <w:r>
        <w:rPr/>
        <w:t xml:space="preserve">1.c  Minimize the following circuit, Give minimum circuit in </w:t>
      </w:r>
      <w:r>
        <w:rPr>
          <w:b/>
          <w:u w:val="single"/>
        </w:rPr>
        <w:t>NAND-NAND</w:t>
      </w:r>
      <w:r>
        <w:rPr/>
        <w:t xml:space="preserve"> For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rPr/>
      </w:pPr>
      <w:r>
        <w:rPr/>
        <w:object w:dxaOrig="6446" w:dyaOrig="1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55pt;height:119.95pt" filled="f" o:ole="">
            <v:imagedata r:id="rId3" o:title=""/>
          </v:shape>
          <o:OLEObject Type="Embed" ProgID="" ShapeID="ole_rId2" DrawAspect="Content" ObjectID="_596961324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2</w:t>
      </w:r>
    </w:p>
    <w:p>
      <w:pPr>
        <w:pStyle w:val="Normal"/>
        <w:rPr/>
      </w:pPr>
      <w:r>
        <w:rPr>
          <w:u w:val="single"/>
        </w:rPr>
        <w:t xml:space="preserve">a)  </w:t>
      </w:r>
      <w:r>
        <w:rPr/>
        <w:t xml:space="preserve"> Give </w:t>
      </w:r>
      <w:r>
        <w:rPr>
          <w:b/>
          <w:bCs/>
          <w:u w:val="single"/>
        </w:rPr>
        <w:t>minimal SOP</w:t>
      </w:r>
      <w:r>
        <w:rPr/>
        <w:t xml:space="preserve"> for F(a,b,c,d) given by the following K-map (2 marks)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Identify the prime Implicants clearly. Give an AND-OR-NOT implementation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060</wp:posOffset>
                </wp:positionH>
                <wp:positionV relativeFrom="paragraph">
                  <wp:posOffset>102235</wp:posOffset>
                </wp:positionV>
                <wp:extent cx="2013585" cy="1828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 01      11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       1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8.05pt;width:158.5pt;height:144pt" coordorigin="5556,161" coordsize="317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52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1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6;top:88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52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 01      11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88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       1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52,1422" to="8726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1962" to="8726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2,2502" to="8726,2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881" to="6946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0,881" to="7540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3,881" to="8133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341" to="63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254635</wp:posOffset>
                </wp:positionV>
                <wp:extent cx="2013585" cy="18288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28800"/>
                          <a:chOff x="0" y="0"/>
                          <a:chExt cx="2013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502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28600"/>
                            <a:ext cx="1508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00     01      11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57200"/>
                            <a:ext cx="15080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X       X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X        1       1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8006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372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86440"/>
                            <a:ext cx="150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4480"/>
                            <a:ext cx="37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0.05pt;width:158.5pt;height:144pt" coordorigin="1944,401" coordsize="3170,2880">
                <v:shape id="shape_0" fillcolor="white" stroked="t" o:allowincell="f" style="position:absolute;left:1947;top:76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5;top:401;width: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44;top:1121;width:79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761;width:2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00     01      11  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9;top:1121;width:237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X       X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X        1       1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0,1662" to="5114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202" to="5114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742" to="5114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121" to="3334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121" to="3928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1121" to="4521,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581" to="2738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b)  </w:t>
      </w:r>
      <w:r>
        <w:rPr/>
        <w:t xml:space="preserve">  Give </w:t>
      </w:r>
      <w:r>
        <w:rPr>
          <w:b/>
          <w:bCs/>
        </w:rPr>
        <w:t xml:space="preserve">minimal  </w:t>
      </w:r>
      <w:r>
        <w:rPr>
          <w:b/>
          <w:bCs/>
          <w:u w:val="single"/>
        </w:rPr>
        <w:t>NOR-NOR</w:t>
      </w:r>
      <w:r>
        <w:rPr>
          <w:b/>
          <w:bCs/>
        </w:rPr>
        <w:t xml:space="preserve"> </w:t>
      </w:r>
      <w:r>
        <w:rPr/>
        <w:t xml:space="preserve"> implementation for F(a,b,c,d) given by the following K-map (2 marks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10740</wp:posOffset>
                </wp:positionV>
                <wp:extent cx="0" cy="1143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6.2pt" to="180pt,17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2994660</wp:posOffset>
                </wp:positionV>
                <wp:extent cx="518160" cy="30480"/>
                <wp:effectExtent l="635" t="1206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35.8pt" to="323.35pt,23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180pt,2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5.2pt" to="215.95pt,1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453640</wp:posOffset>
                </wp:positionV>
                <wp:extent cx="457200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3.2pt" to="215.95pt,19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780</wp:posOffset>
                </wp:positionH>
                <wp:positionV relativeFrom="paragraph">
                  <wp:posOffset>2339340</wp:posOffset>
                </wp:positionV>
                <wp:extent cx="15240" cy="65532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84.2pt" to="282.55pt,2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32385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55pt" to="396.5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120</wp:posOffset>
                </wp:positionH>
                <wp:positionV relativeFrom="paragraph">
                  <wp:posOffset>3360420</wp:posOffset>
                </wp:positionV>
                <wp:extent cx="502920" cy="7620"/>
                <wp:effectExtent l="635" t="3746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64.6pt" to="325.15pt,265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2316480</wp:posOffset>
                </wp:positionV>
                <wp:extent cx="3733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82.4pt" to="280.1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5305" cy="426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4266720"/>
                          <a:chOff x="0" y="0"/>
                          <a:chExt cx="5615280" cy="42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42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2040840"/>
                            <a:ext cx="394524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5240" cy="208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7960" cy="20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1347480" cy="1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56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5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50160" y="46692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09400">
                                  <a:off x="688320" y="1015560"/>
                                  <a:ext cx="335880" cy="266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34560"/>
                                  <a:ext cx="3268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CA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9120" y="1180440"/>
                                  <a:ext cx="43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2920" y="631800"/>
                                  <a:ext cx="0" cy="5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667520"/>
                                  <a:ext cx="456480" cy="4215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040" y="1896120"/>
                                  <a:ext cx="25092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2840" y="1332360"/>
                                  <a:ext cx="6840" cy="57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1956600"/>
                                  <a:ext cx="185040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7640" y="1150200"/>
                                  <a:ext cx="0" cy="82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1577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325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617400"/>
                                  <a:ext cx="22320" cy="11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1774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743840"/>
                                  <a:ext cx="86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972440"/>
                                  <a:ext cx="456480" cy="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6174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56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58680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142280"/>
                                  <a:ext cx="756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0880" y="899280"/>
                                <a:ext cx="684360" cy="57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" y="0"/>
                                  <a:ext cx="3913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" cy="57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24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2680" y="68760"/>
                              <a:ext cx="456480" cy="4215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5280" y="2437200"/>
                            <a:ext cx="4032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8320" y="2208600"/>
                            <a:ext cx="3956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2600" y="1949400"/>
                            <a:ext cx="41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1400" y="3107520"/>
                            <a:ext cx="3423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021920"/>
                            <a:ext cx="494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372240"/>
                            <a:ext cx="456372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circuit below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inverter =4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AND     =8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lay of OR        =10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of the circuit goes from ab= 00 to 01 draw timing diagram for the circuit. (4 mark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335.95pt" coordorigin="0,0" coordsize="8843,6719">
                <v:rect id="shape_0" stroked="f" o:allowincell="f" style="position:absolute;left:0;top:0;width:8842;height:6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3214;width:6213;height:3290">
                  <v:group id="shape_0" style="position:absolute;left:1258;top:3214;width:6213;height:3290">
                    <v:group id="shape_0" style="position:absolute;left:1258;top:3214;width:4484;height:3290">
                      <v:line id="shape_0" from="1474,3214" to="3595,32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3226" to="3609,33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4,3238" to="1834,3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2282;top:3949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2;top:4813;width:528;height:419;mso-wrap-style:none;v-text-anchor:middle;rotation:228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58;top:6103;width:514;height:3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26,5073" to="3608,50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4209" to="3609,507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4617;top:5840;width:718;height:66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48,6200" to="5742,623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9,5312" to="5729,62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6295" to="4615,6341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5025" to="2278,6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5037" to="2624,503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4,4210" to="3284,42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4186" to="3296,60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6,6008" to="3286,60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4,5960" to="4640,596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0,6320" to="2408,6333" stroked="t" o:allowincell="f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2,4186" to="2528,418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3226" to="2194,41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18;top:4138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26;top:5013;width:118;height:1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93;top:4630;width:1078;height:898">
                      <v:line id="shape_0" from="6393,4630" to="6854,463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10,1080" path="m210,0c135,120,60,240,30,360c0,480,0,600,30,720c60,840,135,960,210,1080e" stroked="t" o:allowincell="f" style="position:absolute;left:6855;top:4630;width:615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0,1080" path="m210,0c135,120,60,240,30,360c0,480,0,600,30,720c60,840,135,960,210,1080e" stroked="t" o:allowincell="f" style="position:absolute;left:6393;top:4630;width:153;height:897;flip:x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93,5528" to="6854,552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270;top:3322;width:718;height:663;mso-wrap-style:none;v-text-anchor:middle;mso-position-horizontal-relative:char" type="_x0000_t13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3599,3838" to="4233,3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5,3478" to="4257,34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3070;width:64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02;top:4894;width:53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2;top:6334;width:77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6;top:586;width:7186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circuit below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inverter =4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AND     =8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lay of OR        =10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of the circuit goes from ab= 00 to 01 draw timing diagram for the circuit. (4 mark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351790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47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lutio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stion1</w:t>
      </w:r>
    </w:p>
    <w:p>
      <w:pPr>
        <w:pStyle w:val="Normal"/>
        <w:rPr/>
      </w:pPr>
      <w:r>
        <w:rPr/>
        <w:t>1.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914400" cy="4610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c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31820</wp:posOffset>
            </wp:positionH>
            <wp:positionV relativeFrom="paragraph">
              <wp:posOffset>17780</wp:posOffset>
            </wp:positionV>
            <wp:extent cx="2120265" cy="11296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914400" cy="4610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c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1985</wp:posOffset>
            </wp:positionH>
            <wp:positionV relativeFrom="paragraph">
              <wp:posOffset>60960</wp:posOffset>
            </wp:positionV>
            <wp:extent cx="2121535" cy="11341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>
          <w:trHeight w:val="88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3180</wp:posOffset>
                  </wp:positionV>
                  <wp:extent cx="914400" cy="46101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2.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140335</wp:posOffset>
                  </wp:positionV>
                  <wp:extent cx="671195" cy="81343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78510</wp:posOffset>
                  </wp:positionV>
                  <wp:extent cx="676910" cy="80772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4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,4,6,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nary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635</wp:posOffset>
                  </wp:positionV>
                  <wp:extent cx="1741170" cy="51181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50495</wp:posOffset>
                  </wp:positionV>
                  <wp:extent cx="671195" cy="76009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>POS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5610</wp:posOffset>
                  </wp:positionV>
                  <wp:extent cx="2055495" cy="81216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46355</wp:posOffset>
                  </wp:positionV>
                  <wp:extent cx="914400" cy="46101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755775</wp:posOffset>
                  </wp:positionV>
                  <wp:extent cx="1741170" cy="51181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7780</wp:posOffset>
                  </wp:positionV>
                  <wp:extent cx="671195" cy="86106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60655</wp:posOffset>
                  </wp:positionV>
                  <wp:extent cx="671195" cy="83121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,4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74295</wp:posOffset>
                  </wp:positionV>
                  <wp:extent cx="671195" cy="83121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Question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-175260</wp:posOffset>
            </wp:positionV>
            <wp:extent cx="2172335" cy="140462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64001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  Midterm _Oct.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5:00Z</dcterms:created>
  <dc:creator>ENCS</dc:creator>
  <dc:description/>
  <cp:keywords/>
  <dc:language>en-US</dc:language>
  <cp:lastModifiedBy>ENCS</cp:lastModifiedBy>
  <cp:lastPrinted>2009-10-10T08:20:00Z</cp:lastPrinted>
  <dcterms:modified xsi:type="dcterms:W3CDTF">2010-09-09T14:15:00Z</dcterms:modified>
  <cp:revision>2</cp:revision>
  <dc:subject/>
  <dc:title> </dc:title>
</cp:coreProperties>
</file>