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DIGITAL DESIGN COEN 212                     Ted Obuchowicz/ Asim Al-Khalili 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ime Allowed:  3:00 hrs.                                  Dec 13, 2017                         2 pages  </w:t>
            </w:r>
          </w:p>
          <w:p>
            <w:pPr>
              <w:pStyle w:val="Normal"/>
              <w:ind w:left="180" w:hanging="0"/>
              <w:rPr/>
            </w:pPr>
            <w:r>
              <w:rPr/>
              <w:t>Answer All Questions                                                               No materials are allo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Question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sign </w:t>
      </w:r>
      <w:r>
        <w:rPr/>
        <w:t>a 3-8 decoder using NAND gates only. Mark the outputs with their corresponding binary values. (3 marks)</w:t>
      </w:r>
    </w:p>
    <w:p>
      <w:pPr>
        <w:pStyle w:val="Normal"/>
        <w:numPr>
          <w:ilvl w:val="0"/>
          <w:numId w:val="5"/>
        </w:numPr>
        <w:rPr/>
      </w:pPr>
      <w:r>
        <w:rPr/>
        <w:t>Use a 3-8 decoder plus minimal extra logic gates to implement the following functions: (3 marks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F1(A,B,C) 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 xml:space="preserve"> m(0,1,2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F2(A,B,C) 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 xml:space="preserve"> m(3,4,5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F3(A,B,C) 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 xml:space="preserve"> m(5,6,7)</w:t>
      </w:r>
    </w:p>
    <w:p>
      <w:pPr>
        <w:pStyle w:val="Normal"/>
        <w:numPr>
          <w:ilvl w:val="0"/>
          <w:numId w:val="5"/>
        </w:numPr>
        <w:rPr/>
      </w:pPr>
      <w:r>
        <w:rPr/>
        <w:t>Use a 4-1 MUX plus minimal extra logic gates to implement the following function: (4 mark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            </w:t>
      </w:r>
      <w:r>
        <w:rPr/>
        <w:t>F4(A,B,C,D)=A’B’ + ABC’ + AB’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Question2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sz w:val="28"/>
          <w:szCs w:val="28"/>
        </w:rPr>
        <w:t>Design</w:t>
      </w:r>
      <w:r>
        <w:rPr>
          <w:b/>
          <w:u w:val="single"/>
        </w:rPr>
        <w:t xml:space="preserve"> </w:t>
      </w:r>
      <w:r>
        <w:rPr/>
        <w:t xml:space="preserve">a circuit that performs the following operations </w:t>
      </w:r>
      <w:r>
        <w:rPr>
          <w:b/>
        </w:rPr>
        <w:t>Y= 5A</w:t>
      </w:r>
      <w:r>
        <w:rPr/>
        <w:t xml:space="preserve"> where A is an unsigned 4 bit binary number </w:t>
      </w:r>
      <w:r>
        <w:rPr>
          <w:b/>
        </w:rPr>
        <w:t>A</w:t>
      </w:r>
      <w:r>
        <w:rPr>
          <w:b/>
          <w:vertAlign w:val="subscript"/>
        </w:rPr>
        <w:t>3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 xml:space="preserve">0 </w:t>
      </w:r>
      <w:r>
        <w:rPr>
          <w:vertAlign w:val="subscript"/>
        </w:rPr>
        <w:t>.</w:t>
      </w:r>
      <w:r>
        <w:rPr/>
        <w:t xml:space="preserve"> Give area and delay estimate of your design.</w:t>
      </w:r>
      <w:r>
        <w:rPr>
          <w:vertAlign w:val="subscript"/>
        </w:rPr>
        <w:t xml:space="preserve">    </w:t>
      </w:r>
      <w:r>
        <w:rPr/>
        <w:t>[Assume all gates have equal area and delay. A full adder has 5 gates and a half adder has 2 gates]. (6 marks)</w:t>
      </w:r>
    </w:p>
    <w:p>
      <w:pPr>
        <w:pStyle w:val="Normal"/>
        <w:numPr>
          <w:ilvl w:val="0"/>
          <w:numId w:val="2"/>
        </w:numPr>
        <w:rPr/>
      </w:pPr>
      <w:r>
        <w:rPr/>
        <w:t>What size of ROM is required to implement the above multiplier? 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esign</w:t>
      </w:r>
      <w:r>
        <w:rPr/>
        <w:t xml:space="preserve"> a Decoder that receives a BCD number and displays a </w:t>
      </w:r>
      <w:r>
        <w:rPr>
          <w:b/>
          <w:sz w:val="28"/>
          <w:szCs w:val="28"/>
        </w:rPr>
        <w:t>L or S</w:t>
      </w:r>
      <w:r>
        <w:rPr>
          <w:b/>
          <w:sz w:val="32"/>
          <w:szCs w:val="32"/>
        </w:rPr>
        <w:t xml:space="preserve"> </w:t>
      </w:r>
      <w:r>
        <w:rPr/>
        <w:t xml:space="preserve">on a 7-segment display as shown in Fig. 1 below. If a BCD number is greater than OR equal TO 5 then </w:t>
      </w:r>
      <w:r>
        <w:rPr>
          <w:b/>
          <w:sz w:val="28"/>
          <w:szCs w:val="28"/>
        </w:rPr>
        <w:t>L</w:t>
      </w:r>
      <w:r>
        <w:rPr/>
        <w:t xml:space="preserve"> is displayed, if the number is less than 5 then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should be displayed.  Start with a truth table and derive final output in MINIMAL SOP form. </w:t>
      </w:r>
      <w:r>
        <w:rPr/>
        <w:t>Give final circuit diagram.     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598035" cy="188722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887120"/>
                          <a:chOff x="0" y="0"/>
                          <a:chExt cx="4597920" cy="1887120"/>
                        </a:xfrm>
                      </wpg:grpSpPr>
                      <wpg:grpSp>
                        <wpg:cNvGrpSpPr/>
                        <wpg:grpSpPr>
                          <a:xfrm>
                            <a:off x="986040" y="118800"/>
                            <a:ext cx="3611880" cy="176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360" y="0"/>
                              <a:ext cx="1343520" cy="176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960"/>
                                <a:ext cx="1343520" cy="16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3520" cy="16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ba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2480" y="238320"/>
                                  <a:ext cx="718920" cy="1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689040" cy="29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188720"/>
                                    <a:ext cx="564480" cy="39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634320"/>
                                    <a:ext cx="614160" cy="1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520" y="11412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520" y="69012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5268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732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2520" y="0"/>
                                <a:ext cx="1250280" cy="176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eastAsia="en-US" w:bidi="ar-SA"/>
                                    </w:rPr>
                                    <w:t xml:space="preserve">      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eastAsia="en-US" w:bidi="ar-SA"/>
                                    </w:rPr>
                                    <w:t xml:space="preserve">b               c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eastAsia="en-US" w:bidi="ar-SA"/>
                                    </w:rPr>
                                    <w:t xml:space="preserve">        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eastAsia="en-US" w:bidi="ar-SA"/>
                                    </w:rPr>
                                    <w:t>e               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eastAsia="en-US" w:bidi="ar-SA"/>
                                    </w:rPr>
                                    <w:t xml:space="preserve">         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4960"/>
                              <a:ext cx="1236960" cy="16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392" h="1671515">
                                  <a:moveTo>
                                    <a:pt x="0" y="0"/>
                                  </a:moveTo>
                                  <a:lnTo>
                                    <a:pt x="1237392" y="0"/>
                                  </a:lnTo>
                                  <a:lnTo>
                                    <a:pt x="1237392" y="1671515"/>
                                  </a:lnTo>
                                  <a:lnTo>
                                    <a:pt x="0" y="16715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4674" y="154674"/>
                                  </a:moveTo>
                                  <a:lnTo>
                                    <a:pt x="154674" y="1516841"/>
                                  </a:lnTo>
                                  <a:lnTo>
                                    <a:pt x="1082718" y="1516841"/>
                                  </a:lnTo>
                                  <a:lnTo>
                                    <a:pt x="1082718" y="154674"/>
                                  </a:lnTo>
                                  <a:lnTo>
                                    <a:pt x="154674" y="154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01840" y="30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560" y="50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8440" y="70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7640" y="92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8440" y="110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560" y="127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2440" y="146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161280"/>
                              <a:ext cx="838080" cy="13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8604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76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72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04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52000"/>
                            <a:ext cx="47232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0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62.05pt;height:148.6pt" coordorigin="0,0" coordsize="7241,2972">
                <v:group id="shape_0" alt="Group 3" style="position:absolute;left:1553;top:187;width:5688;height:2785">
                  <v:group id="shape_0" alt="Group 10" style="position:absolute;left:5125;top:187;width:2116;height:2785">
                    <v:group id="shape_0" alt="Group 20" style="position:absolute;left:5125;top:321;width:2116;height:2632">
                      <v:rect id="shape_0" ID="Rectangle 22" fillcolor="#f8cbad" stroked="t" o:allowincell="f" style="position:absolute;left:5125;top:321;width:2115;height:2631;mso-wrap-style:none;v-text-anchor:middle;mso-position-horizontal-relative:char;mso-position-vertical-relative:page">
                        <v:fill o:detectmouseclick="t" type="solid" color2="#073452"/>
                        <v:stroke color="black" weight="12600" joinstyle="miter" endcap="flat"/>
                        <w10:wrap type="none"/>
                      </v:rect>
                      <v:group id="shape_0" alt="Group 23" style="position:absolute;left:5617;top:696;width:1131;height:1934">
                        <v:line id="shape_0" from="5664,696" to="6748,742" ID="Straight Connector 24" stroked="t" o:allowincell="f" style="position:absolute;mso-position-horizontal-relative:char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696,2568" to="6584,2630" ID="Straight Connector 25" stroked="t" o:allowincell="f" style="position:absolute;mso-position-horizontal-relative:cha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11,1695" to="6677,1723" ID="Straight Connector 26" stroked="t" o:allowincell="f" style="position:absolute;mso-position-horizontal-relative:cha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698,876" to="6698,1635" ID="Straight Connector 27" stroked="t" o:allowincell="f" style="position:absolute;flip:y;mso-position-horizontal-relative:char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698,1783" to="6698,2542" ID="Straight Connector 28" stroked="t" o:allowincell="f" style="position:absolute;flip:y;mso-position-horizontal-relative:char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617,1724" to="5617,2483" ID="Straight Connector 29" stroked="t" o:allowincell="f" style="position:absolute;flip:y;mso-position-horizontal-relative:char;mso-position-vertical-relative:page">
                          <v:stroke color="black" weight="38160" dashstyle="longdash" joinstyle="miter" endcap="flat"/>
                          <v:fill o:detectmouseclick="t" on="false"/>
                          <w10:wrap type="none"/>
                        </v:line>
                        <v:line id="shape_0" from="5625,802" to="5625,1561" ID="Straight Connector 30" stroked="t" o:allowincell="f" style="position:absolute;flip:y;mso-position-horizontal-relative:char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71;top:187;width:1968;height:2784;mso-wrap-style:square;v-text-anchor:top;mso-position-horizontal-relative:cha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eastAsia="en-US" w:bidi="ar-SA"/>
                              </w:rPr>
                              <w:t xml:space="preserve">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eastAsia="en-US" w:bidi="ar-SA"/>
                              </w:rPr>
                              <w:t xml:space="preserve">b               c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eastAsia="en-US" w:bidi="ar-SA"/>
                              </w:rPr>
                              <w:t xml:space="preserve">    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eastAsia="en-US" w:bidi="ar-SA"/>
                              </w:rPr>
                              <w:t>e              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eastAsia="en-US" w:bidi="ar-SA"/>
                              </w:rPr>
                              <w:t xml:space="preserve">        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ame 11" coordsize="1237392,1671515" path="m0,0l1237392,0l1237392,1671515l0,1671515l0,0xm154674,154674l154674,1516841l1082718,1516841l1082718,154674l154674,154674xe" fillcolor="#5b9bd5" stroked="t" o:allowincell="f" style="position:absolute;left:1553;top:321;width:1947;height:2631;mso-wrap-style:none;v-text-anchor:middle;mso-position-horizontal-relative:char;mso-position-vertical-relative:page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2" stroked="t" o:allowincell="f" style="position:absolute;left:5178;top:672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3" stroked="t" o:allowincell="f" style="position:absolute;left:5179;top:988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4" stroked="t" o:allowincell="f" style="position:absolute;left:5141;top:1294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5" stroked="t" o:allowincell="f" style="position:absolute;left:5124;top:1636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6" stroked="t" o:allowincell="f" style="position:absolute;left:5141;top:1922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7" stroked="t" o:allowincell="f" style="position:absolute;left:5179;top:2197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8" stroked="t" o:allowincell="f" style="position:absolute;left:5084;top:2488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09;top:441;width:1319;height:2195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raight Arrow Connector 4" stroked="t" o:allowincell="f" style="position:absolute;left:1553;top:744;width:0;height:0;mso-position-horizontal-relative:char;mso-position-vertical-relative:page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1526;top:1205;width:0;height:0;mso-position-horizontal-relative:char;mso-position-vertical-relative:page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" stroked="t" o:allowincell="f" style="position:absolute;left:1532;top:1659;width:0;height:0;mso-position-horizontal-relative:char;mso-position-vertical-relative:page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1553;top:2090;width:0;height:0;mso-position-horizontal-relative:char;mso-position-vertical-relative:page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4;top:397;width:743;height:19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23;height:5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>Fig. 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ecoder                                                   Disp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4</w:t>
      </w:r>
    </w:p>
    <w:p>
      <w:pPr>
        <w:pStyle w:val="Normal"/>
        <w:rPr/>
      </w:pPr>
      <w:r>
        <w:rPr>
          <w:b/>
          <w:sz w:val="28"/>
          <w:szCs w:val="28"/>
        </w:rPr>
        <w:t>Design</w:t>
      </w:r>
      <w:r>
        <w:rPr>
          <w:b/>
        </w:rPr>
        <w:t xml:space="preserve"> </w:t>
      </w:r>
      <w:r>
        <w:rPr/>
        <w:t xml:space="preserve">a counter that counts through the sequence of odd numbers between 0 and 7, </w:t>
      </w:r>
    </w:p>
    <w:p>
      <w:pPr>
        <w:pStyle w:val="Normal"/>
        <w:rPr/>
      </w:pPr>
      <w:r>
        <w:rPr/>
        <w:t xml:space="preserve">      </w:t>
      </w:r>
      <w:r>
        <w:rPr/>
        <w:t>i.e., the sequence of 1, 3, 5, 7, and back to 1.  “Use D-Flip Flop for your implementation”. (10 mark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rive the transition table of the RS Latch </w:t>
        <w:tab/>
        <w:t>(use NOR gate). (2 marks)</w:t>
      </w:r>
    </w:p>
    <w:p>
      <w:pPr>
        <w:pStyle w:val="Normal"/>
        <w:numPr>
          <w:ilvl w:val="0"/>
          <w:numId w:val="4"/>
        </w:numPr>
        <w:rPr/>
      </w:pPr>
      <w:r>
        <w:rPr/>
        <w:t>Implement the D flip-flop using the RS flip-flop, following the sequential circuit design process. (4 marks)</w:t>
      </w:r>
    </w:p>
    <w:p>
      <w:pPr>
        <w:pStyle w:val="Normal"/>
        <w:numPr>
          <w:ilvl w:val="0"/>
          <w:numId w:val="4"/>
        </w:numPr>
        <w:rPr/>
      </w:pPr>
      <w:r>
        <w:rPr/>
        <w:t>Implement the JK flip-flop using a D-type flip-flop, following the sequential circuit design process.  (3 marks)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6</w:t>
      </w:r>
    </w:p>
    <w:p>
      <w:pPr>
        <w:pStyle w:val="Normal"/>
        <w:numPr>
          <w:ilvl w:val="0"/>
          <w:numId w:val="3"/>
        </w:numPr>
        <w:rPr/>
      </w:pPr>
      <w:r>
        <w:rPr/>
        <w:t>Analyze the following sequential circuit and derive its state table and state diagram. (6 marks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856230" cy="173355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733400"/>
                          <a:chOff x="0" y="0"/>
                          <a:chExt cx="2856240" cy="1733400"/>
                        </a:xfrm>
                      </wpg:grpSpPr>
                      <wps:wsp>
                        <wps:cNvSpPr/>
                        <wps:spPr>
                          <a:xfrm>
                            <a:off x="1530360" y="132588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624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9880" y="1122120"/>
                              <a:ext cx="508680" cy="40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6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0"/>
                                <a:ext cx="2379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080">
                                    <a:moveTo>
                                      <a:pt x="210" y="0"/>
                                    </a:moveTo>
                                    <a:cubicBezTo>
                                      <a:pt x="135" y="120"/>
                                      <a:pt x="60" y="240"/>
                                      <a:pt x="30" y="360"/>
                                    </a:cubicBezTo>
                                    <a:cubicBezTo>
                                      <a:pt x="0" y="480"/>
                                      <a:pt x="0" y="600"/>
                                      <a:pt x="30" y="720"/>
                                    </a:cubicBezTo>
                                    <a:cubicBezTo>
                                      <a:pt x="60" y="840"/>
                                      <a:pt x="135" y="960"/>
                                      <a:pt x="21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0"/>
                                <a:ext cx="597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080">
                                    <a:moveTo>
                                      <a:pt x="210" y="0"/>
                                    </a:moveTo>
                                    <a:cubicBezTo>
                                      <a:pt x="135" y="120"/>
                                      <a:pt x="60" y="240"/>
                                      <a:pt x="30" y="360"/>
                                    </a:cubicBezTo>
                                    <a:cubicBezTo>
                                      <a:pt x="0" y="480"/>
                                      <a:pt x="0" y="600"/>
                                      <a:pt x="30" y="720"/>
                                    </a:cubicBezTo>
                                    <a:cubicBezTo>
                                      <a:pt x="60" y="840"/>
                                      <a:pt x="135" y="960"/>
                                      <a:pt x="21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4075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080">
                                    <a:moveTo>
                                      <a:pt x="210" y="0"/>
                                    </a:moveTo>
                                    <a:cubicBezTo>
                                      <a:pt x="135" y="120"/>
                                      <a:pt x="60" y="240"/>
                                      <a:pt x="30" y="360"/>
                                    </a:cubicBezTo>
                                    <a:cubicBezTo>
                                      <a:pt x="0" y="480"/>
                                      <a:pt x="0" y="600"/>
                                      <a:pt x="30" y="720"/>
                                    </a:cubicBezTo>
                                    <a:cubicBezTo>
                                      <a:pt x="60" y="840"/>
                                      <a:pt x="135" y="960"/>
                                      <a:pt x="21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360" y="100800"/>
                              <a:ext cx="1937520" cy="163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6920" y="0"/>
                                <a:ext cx="509760" cy="6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J    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920" y="816120"/>
                                <a:ext cx="509760" cy="6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J    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5280" y="306360"/>
                                <a:ext cx="305280" cy="305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280" y="40860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212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520" y="122436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520" y="163260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6240" cy="163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6120" y="50976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61164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9400" y="407520"/>
                                <a:ext cx="306000" cy="229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9320" cy="2293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976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203760"/>
                                <a:ext cx="0" cy="61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81612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960" y="81612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480" y="101988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20376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480" y="20376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4274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0" cy="122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163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96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9880"/>
                                <a:ext cx="18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509760"/>
                                <a:ext cx="0" cy="9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40752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122364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407520"/>
                                <a:ext cx="0" cy="122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224.9pt;height:136.4pt" coordorigin="1980,84" coordsize="4498,2728">
                <v:line id="shape_0" from="4390,2172" to="4871,2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80;top:84;width:4498;height:2728">
                  <v:group id="shape_0" style="position:absolute;left:3586;top:1851;width:800;height:642">
                    <v:line id="shape_0" from="3732,1851" to="4012,185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10,1080" path="m210,0c135,120,60,240,30,360c0,480,0,600,30,720c60,840,135,960,210,1080e" stroked="t" o:allowincell="f" style="position:absolute;left:4012;top:1851;width:374;height:64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0,1080" path="m210,0c135,120,60,240,30,360c0,480,0,600,30,720c60,840,135,960,210,1080e" stroked="t" o:allowincell="f" style="position:absolute;left:3732;top:1851;width:93;height:64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732,2493" to="4012,24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10,1080" path="m210,0c135,120,60,240,30,360c0,480,0,600,30,720c60,840,135,960,210,1080e" stroked="t" o:allowincell="f" style="position:absolute;left:3586;top:1851;width:93;height:64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427;top:243;width:3050;height:2570">
                    <v:shape id="shape_0" fillcolor="white" stroked="t" o:allowincell="f" style="position:absolute;left:4870;top:243;width:802;height:9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J    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870;top:1528;width:802;height:9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J    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3907;top:725;width:480;height:480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89,886" to="4869,8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7,2010" to="3747,20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0,2171" to="4550,2812" stroked="t" o:allowincell="f" style="position:absolut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4550,2814" to="6476,28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84;width:4498;height:2567">
                    <v:line id="shape_0" from="3266,887" to="3907,8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6,1047" to="3906,1047" stroked="t" o:allowincell="f" style="position:absolut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2781;top:726;width:483;height:361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2782;top:726;width:360;height:360;mso-wrap-style:none;v-text-anchor:middle;rotation:90" type="_x0000_t12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3144;top:846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line id="shape_0" from="1980,887" to="2782,8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6,405" to="3586,13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6,1369" to="5995,13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8,1369" to="5998,1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6,1690" to="6478,16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6,405" to="4870,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6,405" to="6478,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2,2332" to="3746,23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7,84" to="3427,20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7,84" to="5996,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8,84" to="5998,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0,1690" to="4871,16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2,887" to="2462,2331" stroked="t" o:allowincell="f" style="position:absolut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4711,726" to="5031,726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711,2011" to="5031,2011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711,726" to="4711,26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3517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32715</wp:posOffset>
                </wp:positionV>
                <wp:extent cx="580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0.45pt;mso-position-vertical-relative:text;margin-left:233.65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equential circuit has a state diagram as shown in below. Derive the equivalent state diagram with minimum number of states for the sequential circuit. Show the process. (5 marks)</w:t>
      </w:r>
    </w:p>
    <w:p>
      <w:pPr>
        <w:pStyle w:val="Normal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8862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43200"/>
                          <a:chOff x="0" y="0"/>
                          <a:chExt cx="38862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716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943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7146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943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71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858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486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514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/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331488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68580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0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137160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17152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0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520" y="217152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14120"/>
                              <a:ext cx="3009960" cy="228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9920" y="22860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09960" cy="228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52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114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914400"/>
                                  <a:ext cx="571680" cy="114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600200"/>
                                  <a:ext cx="160020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920" y="800280"/>
                                  <a:ext cx="1714680" cy="125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520" y="2286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720" y="1486080"/>
                                  <a:ext cx="171468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4860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720" y="800280"/>
                                  <a:ext cx="217188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228600"/>
                                  <a:ext cx="1714680" cy="114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120" y="114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1520" y="22860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800280"/>
                                  <a:ext cx="26676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630">
                                      <a:moveTo>
                                        <a:pt x="30" y="180"/>
                                      </a:moveTo>
                                      <a:cubicBezTo>
                                        <a:pt x="15" y="240"/>
                                        <a:pt x="0" y="300"/>
                                        <a:pt x="30" y="360"/>
                                      </a:cubicBezTo>
                                      <a:cubicBezTo>
                                        <a:pt x="60" y="420"/>
                                        <a:pt x="150" y="510"/>
                                        <a:pt x="210" y="540"/>
                                      </a:cubicBezTo>
                                      <a:cubicBezTo>
                                        <a:pt x="270" y="570"/>
                                        <a:pt x="360" y="630"/>
                                        <a:pt x="390" y="540"/>
                                      </a:cubicBezTo>
                                      <a:cubicBezTo>
                                        <a:pt x="420" y="450"/>
                                        <a:pt x="405" y="225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486080"/>
                                  <a:ext cx="26676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630">
                                      <a:moveTo>
                                        <a:pt x="30" y="180"/>
                                      </a:moveTo>
                                      <a:cubicBezTo>
                                        <a:pt x="15" y="240"/>
                                        <a:pt x="0" y="300"/>
                                        <a:pt x="30" y="360"/>
                                      </a:cubicBezTo>
                                      <a:cubicBezTo>
                                        <a:pt x="60" y="420"/>
                                        <a:pt x="150" y="510"/>
                                        <a:pt x="210" y="540"/>
                                      </a:cubicBezTo>
                                      <a:cubicBezTo>
                                        <a:pt x="270" y="570"/>
                                        <a:pt x="360" y="630"/>
                                        <a:pt x="390" y="540"/>
                                      </a:cubicBezTo>
                                      <a:cubicBezTo>
                                        <a:pt x="420" y="450"/>
                                        <a:pt x="405" y="225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2pt;width:306pt;height:216pt" coordorigin="1440,264" coordsize="6120,4320">
                <v:group id="shape_0" style="position:absolute;left:1440;top:264;width:6120;height:4320">
                  <v:shape id="shape_0" fillcolor="white" stroked="t" o:allowincell="f" style="position:absolute;left:3600;top:188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/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0;top:116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/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0;top:332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/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40;top:296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/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40;top:80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/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80;top:332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60;top:368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0;top:134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60;top:26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0;top:80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0;top:224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0;top:224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0;top:260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0;top:152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60;top:422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0;top:188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/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620;top:444;width:5220;height:3960">
                  <v:group id="shape_0" style="position:absolute;left:1620;top:444;width:5220;height:3960">
                    <v:oval id="shape_0" fillcolor="white" stroked="t" o:allowincell="f" style="position:absolute;left:2700;top:444;width:89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860;top:444;width:89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20;top:1524;width:89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0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40;top:1524;width:89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20;top:2784;width:89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40;top:2604;width:89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00;top:3864;width:89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0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040;top:3864;width:89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980;top:624;width:4740;height:3599">
                    <v:line id="shape_0" from="3240,984" to="3240,3863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980;top:624;width:4740;height:3599">
                      <v:line id="shape_0" from="3600,624" to="4859,624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804" to="2699,1523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2064" to="1980,278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064" to="3059,386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3144" to="5039,404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1884" to="5939,3863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4224" to="5039,4224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2964" to="5219,3863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2964" to="5939,2964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1884" to="5939,2783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984" to="5939,278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804" to="6299,152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984" to="5939,1703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630" path="m30,180c15,240,0,300,30,360c60,420,150,510,210,540c270,570,360,630,390,540c420,450,405,225,390,0e" stroked="t" o:allowincell="f" style="position:absolute;left:6300;top:1884;width:419;height:62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420,630" path="m30,180c15,240,0,300,30,360c60,420,150,510,210,540c270,570,360,630,390,540c420,450,405,225,390,0e" stroked="t" o:allowincell="f" style="position:absolute;left:6300;top:2964;width:419;height:62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u w:val="single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u w:val="singl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30:00Z</dcterms:created>
  <dc:creator>jiyao</dc:creator>
  <dc:description/>
  <cp:keywords/>
  <dc:language>en-US</dc:language>
  <cp:lastModifiedBy>Asim J. Al-Khalili</cp:lastModifiedBy>
  <dcterms:modified xsi:type="dcterms:W3CDTF">2018-01-09T18:30:00Z</dcterms:modified>
  <cp:revision>3</cp:revision>
  <dc:subject/>
  <dc:title>DIGITAL DESIGN COEN 312                                     Drs</dc:title>
</cp:coreProperties>
</file>