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Electrical and Computer Engineeri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EN 212, Digital Design , Sections F and D                  Dec.13, 201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swer all Questions.                              All questions carry equal marks.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Duration 3 hour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No books or papers are allowed.                       </w:t>
      </w:r>
    </w:p>
    <w:p>
      <w:pPr>
        <w:pStyle w:val="Normal"/>
        <w:rPr>
          <w:b/>
          <w:b/>
          <w:sz w:val="28"/>
          <w:szCs w:val="28"/>
          <w:u w:val="thick"/>
          <w:lang w:val="nl-NL"/>
        </w:rPr>
      </w:pPr>
      <w:r>
        <w:rPr>
          <w:b/>
          <w:sz w:val="28"/>
          <w:szCs w:val="28"/>
          <w:u w:val="thick"/>
          <w:lang w:val="nl-NL"/>
        </w:rPr>
        <w:t xml:space="preserve">Examiners:  Asim J. Al-Khalili and S. Das, </w:t>
      </w:r>
    </w:p>
    <w:p>
      <w:pPr>
        <w:pStyle w:val="Normal"/>
        <w:rPr>
          <w:b/>
          <w:b/>
          <w:sz w:val="28"/>
          <w:szCs w:val="28"/>
          <w:u w:val="thick"/>
          <w:lang w:val="nl-NL"/>
        </w:rPr>
      </w:pPr>
      <w:r>
        <w:rPr>
          <w:b/>
          <w:sz w:val="28"/>
          <w:szCs w:val="28"/>
          <w:u w:val="thick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===============================================================</w: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Question 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ing two’s complement number system perform ( </w:t>
      </w:r>
      <w:r>
        <w:rPr>
          <w:b/>
          <w:sz w:val="28"/>
          <w:szCs w:val="28"/>
        </w:rPr>
        <w:t>– 5 + 3</w:t>
      </w:r>
      <w:r>
        <w:rPr>
          <w:sz w:val="28"/>
          <w:szCs w:val="28"/>
        </w:rPr>
        <w:t xml:space="preserve"> ) for a 4 bi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gned numb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ive a binary adder circuit diagram that performs such addition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c) Given</w:t>
      </w:r>
      <w:r>
        <w:rPr>
          <w:b/>
          <w:sz w:val="28"/>
          <w:szCs w:val="28"/>
        </w:rPr>
        <w:t xml:space="preserve">   F</w:t>
      </w:r>
      <w:bookmarkStart w:id="0" w:name="_Hlk119254859"/>
      <w:r>
        <w:rPr>
          <w:b/>
          <w:sz w:val="28"/>
          <w:szCs w:val="28"/>
        </w:rPr>
        <w:t>(X,Y,Z) = XY + XZ’ +YZ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mplement F in </w:t>
      </w:r>
      <w:r>
        <w:rPr>
          <w:b/>
          <w:sz w:val="28"/>
          <w:szCs w:val="28"/>
          <w:u w:val="single"/>
        </w:rPr>
        <w:t>NOR-NOR</w:t>
      </w:r>
      <w:r>
        <w:rPr>
          <w:sz w:val="28"/>
          <w:szCs w:val="28"/>
        </w:rPr>
        <w:t xml:space="preserve"> format, optimally.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** Obtain optimum implementation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Design </w:t>
      </w:r>
      <w:r>
        <w:rPr>
          <w:sz w:val="28"/>
          <w:szCs w:val="28"/>
        </w:rPr>
        <w:t>a combinational circuit decoder that examines a BCD digit and displays a letter “O” if the digit was an Odd number or “E” if it was even. Note: Zero is an even number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se the Display unit shown below.  Implement the circuit using minimum number of 2*1 MUX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159385</wp:posOffset>
                </wp:positionV>
                <wp:extent cx="799465" cy="1012825"/>
                <wp:effectExtent l="5080" t="5080" r="508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012680"/>
                          <a:chOff x="0" y="0"/>
                          <a:chExt cx="799560" cy="101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d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  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23616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04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8680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6376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227880"/>
                            <a:ext cx="2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837000"/>
                            <a:ext cx="2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539640"/>
                            <a:ext cx="2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12.55pt;width:62.95pt;height:79.75pt" coordorigin="3996,251" coordsize="1259,1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6;top:251;width:1258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 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      d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       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      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8,623" to="436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8,599" to="4908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1175" to="4368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1139" to="4920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610" to="4834,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6,1569" to="4848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6,1101" to="4848,1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Design </w:t>
      </w:r>
      <w:r>
        <w:rPr>
          <w:sz w:val="28"/>
          <w:szCs w:val="28"/>
        </w:rPr>
        <w:t xml:space="preserve">a Half Subtractor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Design </w:t>
      </w:r>
      <w:r>
        <w:rPr>
          <w:sz w:val="28"/>
          <w:szCs w:val="28"/>
        </w:rPr>
        <w:t>a Full Subtractor using two Half Subtracto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ing two 4 * 1 multiplexers implement the Full Subtractor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4</w:t>
      </w:r>
    </w:p>
    <w:p>
      <w:pPr>
        <w:pStyle w:val="Normal"/>
        <w:rPr/>
      </w:pPr>
      <w:r>
        <w:rPr>
          <w:b/>
          <w:sz w:val="28"/>
          <w:szCs w:val="28"/>
        </w:rPr>
        <w:t>Design</w:t>
      </w:r>
      <w:r>
        <w:rPr>
          <w:sz w:val="28"/>
          <w:szCs w:val="28"/>
        </w:rPr>
        <w:t xml:space="preserve"> a BCD adder that adds two BCD digits and produces a sum digit in BCD. You may use 4-bit binary adders for your design. Give the circuit dia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sign </w:t>
      </w:r>
      <w:r>
        <w:rPr>
          <w:sz w:val="28"/>
          <w:szCs w:val="28"/>
        </w:rPr>
        <w:t>a sequential circuit with two D flip flops A &amp; B and two inputs E &amp; F. If E=0, the circuit remains in the same state regardless of the value of F. When E=1 and F=1, the circuit goes through the state transition from 00 to 01 to 10 to 11, back to 00 and repeats. When E=1 and F=0, the circuit goes through the state transitions from 00 to 11, to 10 to 01, back to 00 and repe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Analyze</w:t>
      </w:r>
      <w:r>
        <w:rPr/>
        <w:t xml:space="preserve"> the circuit below fully. Derive the Transition Table, Excitation Table, State Diagram and the Output.  Explain the function of the circui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8560</wp:posOffset>
                </wp:positionH>
                <wp:positionV relativeFrom="paragraph">
                  <wp:posOffset>130810</wp:posOffset>
                </wp:positionV>
                <wp:extent cx="15240" cy="6705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0.3pt" to="293.95pt,6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</wp:posOffset>
                </wp:positionH>
                <wp:positionV relativeFrom="paragraph">
                  <wp:posOffset>123190</wp:posOffset>
                </wp:positionV>
                <wp:extent cx="288036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03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7pt" to="291.55pt,1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0" cy="441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63pt,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1590</wp:posOffset>
                </wp:positionH>
                <wp:positionV relativeFrom="paragraph">
                  <wp:posOffset>123825</wp:posOffset>
                </wp:positionV>
                <wp:extent cx="730885" cy="11188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11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7pt;margin-top:9.75pt;width:57.5pt;height:8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2375</wp:posOffset>
                </wp:positionH>
                <wp:positionV relativeFrom="paragraph">
                  <wp:posOffset>30480</wp:posOffset>
                </wp:positionV>
                <wp:extent cx="655955" cy="55626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780">
                              <a:moveTo>
                                <a:pt x="951" y="390"/>
                              </a:moveTo>
                              <a:cubicBezTo>
                                <a:pt x="838" y="583"/>
                                <a:pt x="590" y="728"/>
                                <a:pt x="286" y="780"/>
                              </a:cubicBezTo>
                              <a:lnTo>
                                <a:pt x="286" y="780"/>
                              </a:lnTo>
                              <a:lnTo>
                                <a:pt x="0" y="780"/>
                              </a:lnTo>
                              <a:cubicBezTo>
                                <a:pt x="177" y="533"/>
                                <a:pt x="177" y="247"/>
                                <a:pt x="0" y="0"/>
                              </a:cubicBezTo>
                              <a:lnTo>
                                <a:pt x="0" y="0"/>
                              </a:lnTo>
                              <a:lnTo>
                                <a:pt x="286" y="0"/>
                              </a:lnTo>
                              <a:cubicBezTo>
                                <a:pt x="591" y="52"/>
                                <a:pt x="840" y="197"/>
                                <a:pt x="951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780" path="m951,390c838,583,590,728,286,780l286,780l0,780c177,533,177,247,0,0l0,0l286,0c591,52,840,197,951,390xe" fillcolor="white" stroked="t" o:allowincell="f" style="position:absolute;margin-left:96.25pt;margin-top:2.4pt;width:51.6pt;height:43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4860</wp:posOffset>
                </wp:positionH>
                <wp:positionV relativeFrom="paragraph">
                  <wp:posOffset>152400</wp:posOffset>
                </wp:positionV>
                <wp:extent cx="502920" cy="7620"/>
                <wp:effectExtent l="635" t="3175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pt" to="101.3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182245</wp:posOffset>
                </wp:positionV>
                <wp:extent cx="42037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4.1pt;mso-wrap-distance-left:9.05pt;mso-wrap-distance-right:9.05pt;mso-wrap-distance-top:0pt;mso-wrap-distance-bottom:0pt;margin-top:14.3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6350</wp:posOffset>
                </wp:positionV>
                <wp:extent cx="36576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0.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5980</wp:posOffset>
                </wp:positionH>
                <wp:positionV relativeFrom="paragraph">
                  <wp:posOffset>46355</wp:posOffset>
                </wp:positionV>
                <wp:extent cx="420370" cy="3041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CA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CA"/>
                              </w:rPr>
                              <w:t>AAA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3.95pt;mso-wrap-distance-left:9.05pt;mso-wrap-distance-right:9.05pt;mso-wrap-distance-top:0pt;mso-wrap-distance-bottom:0pt;margin-top:3.65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CA"/>
                        </w:rPr>
                        <w:t>T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CA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CA"/>
                        </w:rPr>
                        <w:t>A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95885</wp:posOffset>
                </wp:positionV>
                <wp:extent cx="679450" cy="0"/>
                <wp:effectExtent l="0" t="43180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7.55pt" to="201.65pt,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657225</wp:posOffset>
                </wp:positionV>
                <wp:extent cx="104140" cy="59055"/>
                <wp:effectExtent l="9525" t="17145" r="952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51.75pt" to="209.85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716280</wp:posOffset>
                </wp:positionV>
                <wp:extent cx="104140" cy="58420"/>
                <wp:effectExtent l="7620" t="1270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5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56.4pt" to="209.85pt,60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3125</wp:posOffset>
                </wp:positionH>
                <wp:positionV relativeFrom="paragraph">
                  <wp:posOffset>716280</wp:posOffset>
                </wp:positionV>
                <wp:extent cx="4184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56.4pt" to="201.6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2475</wp:posOffset>
                </wp:positionH>
                <wp:positionV relativeFrom="paragraph">
                  <wp:posOffset>9525</wp:posOffset>
                </wp:positionV>
                <wp:extent cx="522605" cy="0"/>
                <wp:effectExtent l="635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0.75pt" to="300.35pt,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0480</wp:posOffset>
                </wp:positionH>
                <wp:positionV relativeFrom="paragraph">
                  <wp:posOffset>1494790</wp:posOffset>
                </wp:positionV>
                <wp:extent cx="730885" cy="11188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11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4pt;margin-top:117.7pt;width:57.5pt;height:8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030</wp:posOffset>
                </wp:positionH>
                <wp:positionV relativeFrom="paragraph">
                  <wp:posOffset>1671320</wp:posOffset>
                </wp:positionV>
                <wp:extent cx="67945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31.6pt" to="202.35pt,13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0480</wp:posOffset>
                </wp:positionH>
                <wp:positionV relativeFrom="paragraph">
                  <wp:posOffset>2437130</wp:posOffset>
                </wp:positionV>
                <wp:extent cx="104140" cy="59055"/>
                <wp:effectExtent l="9525" t="17145" r="952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91.9pt" to="210.55pt,19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0480</wp:posOffset>
                </wp:positionH>
                <wp:positionV relativeFrom="paragraph">
                  <wp:posOffset>2496185</wp:posOffset>
                </wp:positionV>
                <wp:extent cx="104140" cy="58420"/>
                <wp:effectExtent l="7620" t="1270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5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96.55pt" to="210.55pt,20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015</wp:posOffset>
                </wp:positionH>
                <wp:positionV relativeFrom="paragraph">
                  <wp:posOffset>2496185</wp:posOffset>
                </wp:positionV>
                <wp:extent cx="4184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96.55pt" to="202.35pt,1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1365</wp:posOffset>
                </wp:positionH>
                <wp:positionV relativeFrom="paragraph">
                  <wp:posOffset>1789430</wp:posOffset>
                </wp:positionV>
                <wp:extent cx="522605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40.9pt" to="301.05pt,140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2375</wp:posOffset>
                </wp:positionH>
                <wp:positionV relativeFrom="paragraph">
                  <wp:posOffset>1412240</wp:posOffset>
                </wp:positionV>
                <wp:extent cx="655955" cy="55626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780">
                              <a:moveTo>
                                <a:pt x="951" y="390"/>
                              </a:moveTo>
                              <a:cubicBezTo>
                                <a:pt x="838" y="583"/>
                                <a:pt x="590" y="728"/>
                                <a:pt x="286" y="780"/>
                              </a:cubicBezTo>
                              <a:lnTo>
                                <a:pt x="286" y="780"/>
                              </a:lnTo>
                              <a:lnTo>
                                <a:pt x="0" y="780"/>
                              </a:lnTo>
                              <a:cubicBezTo>
                                <a:pt x="177" y="533"/>
                                <a:pt x="177" y="247"/>
                                <a:pt x="0" y="0"/>
                              </a:cubicBezTo>
                              <a:lnTo>
                                <a:pt x="0" y="0"/>
                              </a:lnTo>
                              <a:lnTo>
                                <a:pt x="286" y="0"/>
                              </a:lnTo>
                              <a:cubicBezTo>
                                <a:pt x="591" y="52"/>
                                <a:pt x="840" y="197"/>
                                <a:pt x="951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780" path="m951,390c838,583,590,728,286,780l286,780l0,780c177,533,177,247,0,0l0,0l286,0c591,52,840,197,951,390xe" fillcolor="white" stroked="t" o:allowincell="f" style="position:absolute;margin-left:96.25pt;margin-top:111.2pt;width:51.6pt;height:43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17780</wp:posOffset>
                </wp:positionV>
                <wp:extent cx="8686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4pt" to="101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</wp:posOffset>
                </wp:positionH>
                <wp:positionV relativeFrom="paragraph">
                  <wp:posOffset>1557020</wp:posOffset>
                </wp:positionV>
                <wp:extent cx="472440" cy="7620"/>
                <wp:effectExtent l="635" t="3175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2.6pt" to="103.75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711200</wp:posOffset>
                </wp:positionV>
                <wp:extent cx="15240" cy="2415540"/>
                <wp:effectExtent l="42545" t="0" r="285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241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6pt" to="169.15pt,246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2918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840"/>
                          <a:chOff x="0" y="0"/>
                          <a:chExt cx="5485680" cy="329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0760" y="1827360"/>
                            <a:ext cx="720" cy="10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00" y="2863080"/>
                            <a:ext cx="324540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640" y="0"/>
                            <a:ext cx="37440" cy="28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94600"/>
                            <a:ext cx="845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94360"/>
                            <a:ext cx="1054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400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64008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440" y="1149840"/>
                            <a:ext cx="2719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1577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29880"/>
                            <a:ext cx="601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FF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1789920"/>
                            <a:ext cx="601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FF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1591920"/>
                            <a:ext cx="410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419120"/>
                            <a:ext cx="465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000000"/>
                                  <w:lang w:val="en-CA" w:eastAsia="ko-K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000000"/>
                                  <w:lang w:val="en-CA" w:eastAsia="ko-K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000000"/>
                                  <w:lang w:val="en-CA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2pt" coordorigin="0,0" coordsize="8639,5184">
                <v:rect id="shape_0" stroked="f" o:allowincell="f" style="position:absolute;left:0;top:1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91,2878" to="5891,45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4,4509" to="5864,455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4,0" to="752,450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9,2826" to="2049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99;top:936;width:165;height: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1008" to="5625,1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1008" to="5603,1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,1811" to="5588,18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1823" to="1331,2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0;top:47;width:94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FF-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2819;width:94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FF-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2507;width:64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49;top:2235;width:732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000000"/>
                            <w:lang w:val="en-CA" w:eastAsia="ko-K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000000"/>
                            <w:lang w:val="en-CA" w:eastAsia="ko-K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000000"/>
                            <w:lang w:val="en-CA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985</wp:posOffset>
                </wp:positionH>
                <wp:positionV relativeFrom="paragraph">
                  <wp:posOffset>421640</wp:posOffset>
                </wp:positionV>
                <wp:extent cx="574675" cy="3041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CA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3.95pt;mso-wrap-distance-left:9.05pt;mso-wrap-distance-right:9.05pt;mso-wrap-distance-top:0pt;mso-wrap-distance-bottom:0pt;margin-top:33.2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CA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377315</wp:posOffset>
                </wp:positionV>
                <wp:extent cx="365760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08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2201545</wp:posOffset>
                </wp:positionV>
                <wp:extent cx="574675" cy="3041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CA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3.95pt;mso-wrap-distance-left:9.05pt;mso-wrap-distance-right:9.05pt;mso-wrap-distance-top:0pt;mso-wrap-distance-bottom:0pt;margin-top:173.3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CA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5380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 xml:space="preserve">Page  1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 xml:space="preserve">Page  1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Question %1.  "/>
      <w:lvlJc w:val="left"/>
      <w:pPr>
        <w:tabs>
          <w:tab w:val="num" w:pos="144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TeteQuestion">
    <w:name w:val="EnTeteQuestion"/>
    <w:basedOn w:val="Normal"/>
    <w:next w:val="Normal"/>
    <w:qFormat/>
    <w:pPr>
      <w:numPr>
        <w:ilvl w:val="0"/>
        <w:numId w:val="4"/>
      </w:numPr>
      <w:spacing w:before="0" w:after="240"/>
      <w:outlineLvl w:val="0"/>
    </w:pPr>
    <w:rPr>
      <w:rFonts w:eastAsia="Times New Roman"/>
      <w:b/>
      <w:sz w:val="20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0:00Z</dcterms:created>
  <dc:creator>jacques</dc:creator>
  <dc:description/>
  <cp:keywords/>
  <dc:language>en-US</dc:language>
  <cp:lastModifiedBy>Asim J. Al-Khalili</cp:lastModifiedBy>
  <dcterms:modified xsi:type="dcterms:W3CDTF">2019-01-07T18:20:00Z</dcterms:modified>
  <cp:revision>2</cp:revision>
  <dc:subject/>
  <dc:title>F(A,B,C,D)</dc:title>
</cp:coreProperties>
</file>