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E 4743 – Homework #3 - FSM Review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ue Wednesday, March 17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, Classtime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This homework is a review of FSM design from Digital Devices.   These FSMs are simple enough  to be worked by paper/pencil methods.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how the logic for a modulo-three ring counter implemented with D-FFs (state transistions are "00", "01",  "10", "00", "01, "10", "00", etc….).  Show a logic diagram.  Use an asynchronous reset to start in state "00"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plement the ASM chart shown in the "Datapath" notes using one-hot encoding and D-FFs. The state encodings are:   S0   -  "001",   S1: "010",  S2: "100".   Use a combination of asynchronous reset/presets to start in state "001"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dify your design in #2 to guarantee that if you end up in any state other than S0, S1, or S2 that you will transistion to state S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38:00Z</dcterms:created>
  <dc:creator>Bob Reese</dc:creator>
  <dc:description/>
  <dc:language>en-US</dc:language>
  <cp:lastModifiedBy>Robert B. Reese</cp:lastModifiedBy>
  <dcterms:modified xsi:type="dcterms:W3CDTF">1999-03-15T16:47:00Z</dcterms:modified>
  <cp:revision>4</cp:revision>
  <dc:subject/>
  <dc:title>EE 4743 – Homework #1 - FPGA Famil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